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an. 14,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sent: Jodi Giberson, Ellen Whittaker-Brown, Laura Stoddard, Christine Thorpe, Alex Robinson,  , Sarah Fletcher, 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Healthy Learners Newsletter copies distributed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National Inclusive Exclusive Achievement Award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DEC January  minutes not available at this tim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de 2 literacy results 2018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CS PLC’s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n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ff reviewed current SIP. Middle School to add global competency outcomes as per objective 7 in the 10 year plan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h 12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mbria" w:hAnsi="Cambria"/>
                <w:sz w:val="22"/>
                <w:szCs w:val="22"/>
              </w:rPr>
              <w:t>, 20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49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9-02-05T23:49:00Z</dcterms:modified>
  <cp:revision>2</cp:revision>
  <dc:subject/>
  <dc:title>Quality of Worklife for Nurses &amp; LPN’s, Health Region 2</dc:title>
</cp:coreProperties>
</file>