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right" w:pos="5428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Donald Consolidated School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SSC 2018-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October 2, 20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0"/>
        <w:gridCol w:w="17"/>
        <w:gridCol w:w="27"/>
        <w:gridCol w:w="6694"/>
        <w:gridCol w:w="15"/>
        <w:gridCol w:w="1795"/>
        <w:gridCol w:w="30"/>
      </w:tblGrid>
      <w:tr>
        <w:trPr>
          <w:tblHeader w:val="true"/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CUS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elcome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ent: Jodi Giberson, Ellen Whittaker-Brown, Kelly Gamble, Christine Thorpe,  Alex Robinson, Shelley Fyffe, Laura Stoddard, Kate Johnson, Sarah Davis</w:t>
            </w:r>
          </w:p>
          <w:p>
            <w:pPr>
              <w:pStyle w:val="BodyText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da and Minutes</w:t>
            </w:r>
          </w:p>
          <w:p>
            <w:pPr>
              <w:pStyle w:val="BodyText2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Review of PSSC Orientation evening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rrespon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 xml:space="preserve">the District Education Council Fall Symposium, scheduled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 xml:space="preserve">Jody discussed PSSC evening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>PSSC monies?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w at MCS - Elle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Completion of CIP Plan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ange Shirt Day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uided Groups in Middle School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view of DEC minutes- Highligh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 minute as of  ye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pdate of SIP and student handbook to take place in October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6.0</w:t>
              <w:tab/>
              <w:t>Questions/Comments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estions/Commen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len to bring copies of the 10 year plan for new member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xt Meeting 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v.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8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eting adjourn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720" w:top="108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46" w:leader="none"/>
      </w:tabs>
      <w:ind w:left="-270" w:right="-364" w:hanging="0"/>
      <w:jc w:val="both"/>
      <w:rPr/>
    </w:pPr>
    <w:r>
      <w:rPr/>
      <w:t>MacDonald Consolidated School PSSC  January 8th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dzj">
    <w:name w:val="xdz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ing1Char">
    <w:name w:val="Heading 1 Char"/>
    <w:qFormat/>
    <w:rPr>
      <w:rFonts w:ascii="Arial" w:hAnsi="Arial" w:cs="Arial"/>
      <w:sz w:val="28"/>
      <w:lang w:val="en-US" w:bidi="ar-SA"/>
    </w:rPr>
  </w:style>
  <w:style w:type="character" w:styleId="Heading2Char">
    <w:name w:val="Heading 2 Char"/>
    <w:qFormat/>
    <w:rPr>
      <w:rFonts w:ascii="Arial Black" w:hAnsi="Arial Black" w:cs="Arial Black"/>
      <w:sz w:val="48"/>
      <w:lang w:val="en-US" w:bidi="ar-SA"/>
    </w:rPr>
  </w:style>
  <w:style w:type="character" w:styleId="CharChar2">
    <w:name w:val=" Char Char2"/>
    <w:qFormat/>
    <w:rPr>
      <w:rFonts w:ascii="Arial Black" w:hAnsi="Arial Black" w:cs="Arial Black"/>
      <w:sz w:val="48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Jrnl">
    <w:name w:val="jrnl"/>
    <w:qFormat/>
    <w:rPr>
      <w:rFonts w:cs="Times New Roman"/>
    </w:rPr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0"/>
      <w:ind w:left="-18" w:hanging="0"/>
    </w:pPr>
    <w:rPr/>
  </w:style>
  <w:style w:type="paragraph" w:styleId="BlockText">
    <w:name w:val="Block Text"/>
    <w:basedOn w:val="Normal"/>
    <w:qFormat/>
    <w:pPr>
      <w:ind w:left="342" w:right="252" w:hanging="0"/>
    </w:pPr>
    <w:rPr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CharChar1CharCharCharChar">
    <w:name w:val=" Char Char1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CharCharCharChar">
    <w:name w:val="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4:00Z</dcterms:created>
  <dc:creator>AHSC</dc:creator>
  <dc:description/>
  <cp:keywords/>
  <dc:language>en-US</dc:language>
  <cp:lastModifiedBy> </cp:lastModifiedBy>
  <cp:lastPrinted>2014-03-18T16:55:00Z</cp:lastPrinted>
  <dcterms:modified xsi:type="dcterms:W3CDTF">2019-10-03T09:44:00Z</dcterms:modified>
  <cp:revision>2</cp:revision>
  <dc:subject/>
  <dc:title>Quality of Worklife for Nurses &amp; LPN’s, Health Region 2</dc:title>
</cp:coreProperties>
</file>