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Donald Consolidated School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S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October 2, 20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ent: Jodi Giberson, Ellen Whittaker-Brown, Kelly Gamble, Christine Thorpe, Shelley Black-Belyea, Sarah Fletcher, Carolyn Whalen, Alex Robinson</w:t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Review of PSSC Orientation evening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the District Education Council Fall Symposium, scheduled for Nov 2nd - 4th in Frederict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DU units for k-3 and 6-8 4R training for Ellen and Jaso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incial Committee Laura and Ellen reworking to align with !0 year plan, district  and school plans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len to bring copies of the 10 year plan for new member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v.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7:00Z</dcterms:created>
  <dc:creator>AHSC</dc:creator>
  <dc:description/>
  <cp:keywords/>
  <dc:language>en-US</dc:language>
  <cp:lastModifiedBy>Whittaker-Brown, Ellen (ASD-S)</cp:lastModifiedBy>
  <cp:lastPrinted>2014-03-18T16:55:00Z</cp:lastPrinted>
  <dcterms:modified xsi:type="dcterms:W3CDTF">2018-10-03T13:57:00Z</dcterms:modified>
  <cp:revision>2</cp:revision>
  <dc:subject/>
  <dc:title>Quality of Worklife for Nurses &amp; LPN’s, Health Region 2</dc:title>
</cp:coreProperties>
</file>