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color w:val="44546A"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b/>
          <w:color w:val="44546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310451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san.cunningham@nbed.nb.ca</w:t>
                              </w:r>
                            </w:hyperlink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46.3pt;mso-wrap-distance-left:9.05pt;mso-wrap-distance-right:9.05pt;mso-wrap-distance-top:0pt;mso-wrap-distance-bottom:0pt;margin-top: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san.cunningham@nbed.nb.ca</w:t>
                        </w:r>
                      </w:hyperlink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color w:val="44546A"/>
          <w:sz w:val="36"/>
          <w:szCs w:val="36"/>
        </w:rPr>
      </w:pPr>
      <w:r>
        <w:rPr>
          <w:rFonts w:eastAsia="Batang;바탕" w:cs="Arial" w:ascii="Arial" w:hAnsi="Arial"/>
          <w:b/>
          <w:color w:val="44546A"/>
          <w:sz w:val="36"/>
          <w:szCs w:val="36"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Arial" w:ascii="Arial" w:hAnsi="Arial"/>
          <w:b/>
          <w:sz w:val="26"/>
          <w:szCs w:val="26"/>
        </w:rPr>
        <w:t>PARENT SCHOOL SUPPORT COMMITTEE MEMBERS – [2022-2023]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drawing>
          <wp:inline distT="0" distB="0" distL="0" distR="0">
            <wp:extent cx="9081135" cy="3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color w:val="FF0000"/>
        </w:rPr>
      </w:pPr>
      <w:r>
        <w:rPr>
          <w:rFonts w:eastAsia="Batang;바탕"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b/>
          <w:color w:val="FF0000"/>
        </w:rPr>
        <w:t>SCHOOL NAME:</w:t>
      </w:r>
      <w:r>
        <w:rPr>
          <w:rFonts w:eastAsia="Batang;바탕" w:cs="Arial" w:ascii="Arial" w:hAnsi="Arial"/>
          <w:color w:val="FF0000"/>
        </w:rPr>
        <w:t xml:space="preserve">   _Macdonald Consolidated________________________________________________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highlight w:val="yellow"/>
        </w:rPr>
        <w:t>Note:    Please ensure that ALL columns are completed.  Thank you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00"/>
        <w:gridCol w:w="1928"/>
        <w:gridCol w:w="3270"/>
        <w:gridCol w:w="2019"/>
        <w:gridCol w:w="1657"/>
        <w:gridCol w:w="151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NAME OF PSSC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MEMBER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COMPLETE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MAILING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ADDRESS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DAYTIME PHONE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NUMBER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E-MAIL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ADDRESS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YEAR ELECTED</w:t>
            </w:r>
            <w:r>
              <w:rPr>
                <w:rFonts w:eastAsia="Batang;바탕" w:cs="Arial" w:ascii="Arial" w:hAnsi="Arial"/>
                <w:b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  <w:u w:val="single"/>
              </w:rPr>
              <w:t>LENGTH OF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TERM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INDICATE CATEGORY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 xml:space="preserve">OF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C)Community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T)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acher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S) Student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Arial" w:ascii="Arial" w:hAnsi="Arial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eah McIntos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520 rte 845,Clifton Royal, NB E5S 2H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609-54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eahcdm@g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ena Sherwo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918 rte 845, Summerville,NB E5S 1G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898-4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heena.sherwood@icloud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Kate John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98 rte 850, Kingston,NB E5N 1W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485-3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Kate.johnson@nbed.nb.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ristine Thorp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32 Williams rd, Long Reach,NB E5S 1W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645-76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ristine.Thorpe@nbed.nb.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elle C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8 Hill RD, Kingston, NB E5N 1H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654-02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eonard.michelle90@g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ya MacPher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6 old Kingston rd, Kingston,NB E5N 1V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-77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heblackrosenation@outlook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tal Dor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36 Lake rd, Kingston,NB E5N 1J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650-51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dorcas123@hot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0060</wp:posOffset>
                </wp:positionH>
                <wp:positionV relativeFrom="paragraph">
                  <wp:posOffset>-15240</wp:posOffset>
                </wp:positionV>
                <wp:extent cx="308546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san.cunningham@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7.5pt;mso-wrap-distance-left:9.05pt;mso-wrap-distance-right:9.05pt;mso-wrap-distance-top:0pt;mso-wrap-distance-bottom:0pt;margin-top:-1.2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san.cunningham@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color w:val="44546A"/>
          <w:sz w:val="36"/>
          <w:szCs w:val="36"/>
        </w:rPr>
        <w:t>ANGLOPHONE SOUTH SCHOOL DISTRICT</w:t>
        <w:tab/>
      </w:r>
      <w:r>
        <w:rPr>
          <w:rFonts w:eastAsia="Batang;바탕"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Arial" w:ascii="Arial" w:hAnsi="Arial"/>
          <w:b/>
        </w:rPr>
        <w:t>PARENT SCHOOL SUPPORT COMMITTEE MEMBERS – [2022-2023]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drawing>
          <wp:inline distT="0" distB="0" distL="0" distR="0">
            <wp:extent cx="9075420" cy="3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color w:val="FF0000"/>
        </w:rPr>
      </w:pPr>
      <w:r>
        <w:rPr>
          <w:rFonts w:eastAsia="Batang;바탕"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Arial" w:ascii="Arial" w:hAnsi="Arial"/>
          <w:b/>
          <w:color w:val="FF0000"/>
        </w:rPr>
        <w:t>SCHOOL NAME: _______________________________________________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highlight w:val="yellow"/>
        </w:rPr>
        <w:t>Note:    Please ensure that ALL columns are completed.  Thank you.</w:t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94"/>
        <w:gridCol w:w="2026"/>
        <w:gridCol w:w="2594"/>
        <w:gridCol w:w="2135"/>
        <w:gridCol w:w="1660"/>
        <w:gridCol w:w="15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NAME OF PSSC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MEMBER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COMPLETE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MAILING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ADDRESS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DAYTIME PHONE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NUMBER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E-MAIL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ADDRESS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YEAR ELECTED</w:t>
            </w:r>
            <w:r>
              <w:rPr>
                <w:rFonts w:eastAsia="Batang;바탕" w:cs="Arial" w:ascii="Arial" w:hAnsi="Arial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LENGTH OF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TERM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INDICATE CATEGORY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 xml:space="preserve">OF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C)Community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T)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acher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S) Student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Arial" w:ascii="Arial" w:hAnsi="Arial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835</wp:posOffset>
                </wp:positionH>
                <wp:positionV relativeFrom="paragraph">
                  <wp:posOffset>47625</wp:posOffset>
                </wp:positionV>
                <wp:extent cx="3123565" cy="54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san.cunningham@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43.3pt;mso-wrap-distance-left:9.05pt;mso-wrap-distance-right:9.05pt;mso-wrap-distance-top:0pt;mso-wrap-distance-bottom:0pt;margin-top:3.7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san.cunningham@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color w:val="44546A"/>
          <w:sz w:val="36"/>
          <w:szCs w:val="36"/>
        </w:rPr>
        <w:t>ANGLOPHONE SOUTH SCHOOL DISTRICT</w:t>
        <w:tab/>
      </w:r>
      <w:r>
        <w:rPr>
          <w:rFonts w:eastAsia="Batang;바탕" w:cs="Arial" w:ascii="Arial" w:hAnsi="Arial"/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Arial" w:ascii="Arial" w:hAnsi="Arial"/>
          <w:b/>
        </w:rPr>
        <w:t>PARENT SCHOOL SUPPORT COMMITTEE MEMBERS – [2022-2023]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drawing>
          <wp:inline distT="0" distB="0" distL="0" distR="0">
            <wp:extent cx="9081135" cy="3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color w:val="FF0000"/>
        </w:rPr>
      </w:pPr>
      <w:r>
        <w:rPr>
          <w:rFonts w:eastAsia="Batang;바탕"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b/>
          <w:color w:val="FF0000"/>
        </w:rPr>
        <w:t>SCHOOL:</w:t>
      </w:r>
      <w:r>
        <w:rPr>
          <w:rFonts w:eastAsia="Batang;바탕" w:cs="Arial" w:ascii="Arial" w:hAnsi="Arial"/>
        </w:rPr>
        <w:t xml:space="preserve">   </w:t>
      </w:r>
      <w:r>
        <w:rPr>
          <w:rFonts w:eastAsia="Batang;바탕" w:cs="Arial" w:ascii="Arial" w:hAnsi="Arial"/>
          <w:color w:val="FF0000"/>
        </w:rPr>
        <w:t>_______________________________________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highlight w:val="yellow"/>
        </w:rPr>
        <w:t>Note:    Please ensure that ALL columns are completed.  Thank you.</w:t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94"/>
        <w:gridCol w:w="2026"/>
        <w:gridCol w:w="2594"/>
        <w:gridCol w:w="2135"/>
        <w:gridCol w:w="1660"/>
        <w:gridCol w:w="15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NAME OF PSSC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MEMBER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COMPLETE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MAILING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ADDRESS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DAYTIME PHONE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NUMBER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E-MAIL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ADDRESS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YEAR ELECTED</w:t>
            </w:r>
            <w:r>
              <w:rPr>
                <w:rFonts w:eastAsia="Batang;바탕" w:cs="Arial" w:ascii="Arial" w:hAnsi="Arial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LENGTH OF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>TERM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u w:val="single"/>
              </w:rPr>
              <w:t>INDICATE CATEGORY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u w:val="single"/>
              </w:rPr>
              <w:t xml:space="preserve">OF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C)Community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T)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acher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(S) Student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Arial" w:ascii="Arial" w:hAnsi="Arial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11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color w:val="808080"/>
        <w:spacing w:val="60"/>
      </w:rPr>
      <w:t>Page</w:t>
    </w:r>
    <w:r>
      <w:rPr>
        <w:rFonts w:cs="Arial" w:ascii="Arial" w:hAnsi="Arial"/>
      </w:rPr>
      <w:t xml:space="preserve">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cunningham@nbed.nb.ca" TargetMode="External"/><Relationship Id="rId3" Type="http://schemas.openxmlformats.org/officeDocument/2006/relationships/hyperlink" Target="mailto:susan.cunningham@nbed.nb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usan.cunningham@nbed.nb.ca" TargetMode="External"/><Relationship Id="rId6" Type="http://schemas.openxmlformats.org/officeDocument/2006/relationships/hyperlink" Target="mailto:susan.cunningham@nbed.nb.c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usan.cunningham@nbed.nb.ca" TargetMode="External"/><Relationship Id="rId9" Type="http://schemas.openxmlformats.org/officeDocument/2006/relationships/hyperlink" Target="mailto:susan.cunningham@nbed.nb.ca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5:00Z</dcterms:created>
  <dc:creator>School District 8</dc:creator>
  <dc:description/>
  <cp:keywords/>
  <dc:language>en-US</dc:language>
  <cp:lastModifiedBy>Whittaker-Brown, Ellen (ASD-S)</cp:lastModifiedBy>
  <cp:lastPrinted>2010-09-28T09:37:00Z</cp:lastPrinted>
  <dcterms:modified xsi:type="dcterms:W3CDTF">2022-10-07T14:25:00Z</dcterms:modified>
  <cp:revision>2</cp:revision>
  <dc:subject/>
  <dc:title>PSSC Members 2022-2023</dc:title>
</cp:coreProperties>
</file>