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  <w:gridCol w:w="7200"/>
      </w:tblGrid>
      <w:tr>
        <w:trPr>
          <w:trHeight w:val="4320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720725</wp:posOffset>
                      </wp:positionH>
                      <wp:positionV relativeFrom="margin">
                        <wp:posOffset>-603250</wp:posOffset>
                      </wp:positionV>
                      <wp:extent cx="1732915" cy="429260"/>
                      <wp:effectExtent l="0" t="0" r="3168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330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13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Septemb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9bb13d" stroked="f" o:allowincell="t" style="position:absolute;margin-left:-56.75pt;margin-top:-47.55pt;width:136.4pt;height:33.7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eptember</w:t>
                            </w:r>
                          </w:p>
                        </w:txbxContent>
                      </v:textbox>
                      <v:fill o:detectmouseclick="t" type="solid" color2="#644ec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11200</wp:posOffset>
                      </wp:positionH>
                      <wp:positionV relativeFrom="page">
                        <wp:posOffset>29845</wp:posOffset>
                      </wp:positionV>
                      <wp:extent cx="3855085" cy="2080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5085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82"/>
                                    <w:gridCol w:w="846"/>
                                    <w:gridCol w:w="13"/>
                                    <w:gridCol w:w="851"/>
                                    <w:gridCol w:w="9"/>
                                    <w:gridCol w:w="859"/>
                                    <w:gridCol w:w="86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ack t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en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n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Order D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enu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On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exact"/>
                                    </w:trPr>
                                    <w:tc>
                                      <w:tcPr>
                                        <w:tcW w:w="6052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.55pt;height:163.8pt;mso-wrap-distance-left:9.05pt;mso-wrap-distance-right:9.05pt;mso-wrap-distance-top:0pt;mso-wrap-distance-bottom:0pt;margin-top:2.35pt;mso-position-vertical-relative:page;margin-left:5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82"/>
                              <w:gridCol w:w="846"/>
                              <w:gridCol w:w="13"/>
                              <w:gridCol w:w="851"/>
                              <w:gridCol w:w="9"/>
                              <w:gridCol w:w="859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ck to School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n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rder DUE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u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nline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605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47625</wp:posOffset>
                      </wp:positionH>
                      <wp:positionV relativeFrom="page">
                        <wp:posOffset>2900045</wp:posOffset>
                      </wp:positionV>
                      <wp:extent cx="404495" cy="3721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372110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31.85pt;height:29.3pt;mso-wrap-distance-left:9.05pt;mso-wrap-distance-right:9.05pt;mso-wrap-distance-top:0pt;mso-wrap-distance-bottom:0pt;margin-top:228.35pt;mso-position-vertical-relative:page;margin-left:-3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36270</wp:posOffset>
                      </wp:positionH>
                      <wp:positionV relativeFrom="margin">
                        <wp:posOffset>-607060</wp:posOffset>
                      </wp:positionV>
                      <wp:extent cx="1758315" cy="466090"/>
                      <wp:effectExtent l="0" t="0" r="2159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582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Octob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50.1pt;margin-top:-47.85pt;width:138.4pt;height:36.6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October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38835</wp:posOffset>
                      </wp:positionH>
                      <wp:positionV relativeFrom="page">
                        <wp:posOffset>45085</wp:posOffset>
                      </wp:positionV>
                      <wp:extent cx="3776345" cy="20802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6345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Cycle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Cycle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RDER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en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n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35pt;height:163.8pt;mso-wrap-distance-left:9.05pt;mso-wrap-distance-right:9.05pt;mso-wrap-distance-top:0pt;mso-wrap-distance-bottom:0pt;margin-top:3.55pt;mso-position-vertical-relative:page;margin-left:66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ycl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ycl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DER D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n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0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748665</wp:posOffset>
                      </wp:positionH>
                      <wp:positionV relativeFrom="margin">
                        <wp:posOffset>-494665</wp:posOffset>
                      </wp:positionV>
                      <wp:extent cx="1782445" cy="427990"/>
                      <wp:effectExtent l="0" t="0" r="2540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8236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Novemb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58.95pt;margin-top:-39pt;width:140.3pt;height:33.6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November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487680</wp:posOffset>
                      </wp:positionV>
                      <wp:extent cx="3807460" cy="25349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7460" cy="253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5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5"/>
                                    <w:gridCol w:w="864"/>
                                    <w:gridCol w:w="865"/>
                                    <w:gridCol w:w="864"/>
                                    <w:gridCol w:w="865"/>
                                    <w:gridCol w:w="868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Cycle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Ord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1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8pt;height:199.6pt;mso-wrap-distance-left:9.05pt;mso-wrap-distance-right:9.05pt;mso-wrap-distance-top:0pt;mso-wrap-distance-bottom:0pt;margin-top:38.4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5"/>
                              <w:gridCol w:w="864"/>
                              <w:gridCol w:w="865"/>
                              <w:gridCol w:w="864"/>
                              <w:gridCol w:w="865"/>
                              <w:gridCol w:w="86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ycl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hool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rd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E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613410</wp:posOffset>
                      </wp:positionH>
                      <wp:positionV relativeFrom="margin">
                        <wp:posOffset>-433070</wp:posOffset>
                      </wp:positionV>
                      <wp:extent cx="1725295" cy="473710"/>
                      <wp:effectExtent l="0" t="0" r="2082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2512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Decemb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48.3pt;margin-top:-34.15pt;width:135.8pt;height:37.2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cember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54635</wp:posOffset>
                      </wp:positionH>
                      <wp:positionV relativeFrom="page">
                        <wp:posOffset>635000</wp:posOffset>
                      </wp:positionV>
                      <wp:extent cx="404495" cy="3721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372110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31.85pt;height:29.3pt;mso-wrap-distance-left:9.05pt;mso-wrap-distance-right:9.05pt;mso-wrap-distance-top:0pt;mso-wrap-distance-bottom:0pt;margin-top:50pt;mso-position-vertical-relative:page;margin-left:20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45185</wp:posOffset>
                      </wp:positionH>
                      <wp:positionV relativeFrom="margin">
                        <wp:posOffset>513715</wp:posOffset>
                      </wp:positionV>
                      <wp:extent cx="3776980" cy="23437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6980" cy="2343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4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Men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On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Cycle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rder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Last D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exac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4pt;height:184.55pt;mso-wrap-distance-left:9.05pt;mso-wrap-distance-right:9.05pt;mso-wrap-distance-top:0pt;mso-wrap-distance-bottom:0pt;margin-top:40.45pt;mso-position-vertical-relative:margin;margin-left:6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Men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ycl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der D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ast Day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0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698500</wp:posOffset>
                      </wp:positionH>
                      <wp:positionV relativeFrom="margin">
                        <wp:posOffset>-619760</wp:posOffset>
                      </wp:positionV>
                      <wp:extent cx="1725295" cy="405130"/>
                      <wp:effectExtent l="0" t="0" r="3409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2512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Janu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55pt;margin-top:-48.85pt;width:135.8pt;height:31.8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January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99770</wp:posOffset>
                      </wp:positionH>
                      <wp:positionV relativeFrom="margin">
                        <wp:posOffset>15240</wp:posOffset>
                      </wp:positionV>
                      <wp:extent cx="3750945" cy="255968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0945" cy="2559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18"/>
                                    <w:gridCol w:w="846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Cycle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en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On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rder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35pt;height:201.55pt;mso-wrap-distance-left:9.05pt;mso-wrap-distance-right:9.05pt;mso-wrap-distance-top:0pt;mso-wrap-distance-bottom:0pt;margin-top:1.2pt;mso-position-vertical-relative:margin;margin-left:5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18"/>
                              <w:gridCol w:w="846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ycl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n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nline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der D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78455</wp:posOffset>
                      </wp:positionV>
                      <wp:extent cx="404495" cy="37211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372110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31.85pt;height:29.3pt;mso-wrap-distance-left:9.05pt;mso-wrap-distance-right:9.05pt;mso-wrap-distance-top:0pt;mso-wrap-distance-bottom:0pt;margin-top:226.65pt;mso-position-vertical-relative:text;margin-left:-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577850</wp:posOffset>
                      </wp:positionH>
                      <wp:positionV relativeFrom="margin">
                        <wp:posOffset>-620395</wp:posOffset>
                      </wp:positionV>
                      <wp:extent cx="1725295" cy="405130"/>
                      <wp:effectExtent l="0" t="0" r="47879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2512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Februar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F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45.5pt;margin-top:-48.9pt;width:135.8pt;height:31.8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Febr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Fe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05180</wp:posOffset>
                      </wp:positionH>
                      <wp:positionV relativeFrom="margin">
                        <wp:posOffset>20955</wp:posOffset>
                      </wp:positionV>
                      <wp:extent cx="3756660" cy="255397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553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8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en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On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Cycle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rder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6052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8pt;height:201.1pt;mso-wrap-distance-left:9.05pt;mso-wrap-distance-right:9.05pt;mso-wrap-distance-top:0pt;mso-wrap-distance-bottom:0pt;margin-top:1.65pt;mso-position-vertical-relative:margin;margin-left:6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n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nline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ycle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der D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05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870835</wp:posOffset>
                      </wp:positionV>
                      <wp:extent cx="404495" cy="37211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372110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31.85pt;height:29.3pt;mso-wrap-distance-left:9.05pt;mso-wrap-distance-right:9.05pt;mso-wrap-distance-top:0pt;mso-wrap-distance-bottom:0pt;margin-top:226.05pt;mso-position-vertical-relative:text;margin-left: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0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698500</wp:posOffset>
                      </wp:positionH>
                      <wp:positionV relativeFrom="margin">
                        <wp:posOffset>-473075</wp:posOffset>
                      </wp:positionV>
                      <wp:extent cx="1725295" cy="405130"/>
                      <wp:effectExtent l="0" t="0" r="27686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2512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Mar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55pt;margin-top:-37.3pt;width:135.8pt;height:31.8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arch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717550</wp:posOffset>
                      </wp:positionH>
                      <wp:positionV relativeFrom="margin">
                        <wp:posOffset>555625</wp:posOffset>
                      </wp:positionV>
                      <wp:extent cx="3906520" cy="286067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6520" cy="286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5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5"/>
                                    <w:gridCol w:w="866"/>
                                    <w:gridCol w:w="861"/>
                                    <w:gridCol w:w="871"/>
                                    <w:gridCol w:w="868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enu On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Cycle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o Schoo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pacing w:before="0" w:after="28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rder D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6pt;height:225.25pt;mso-wrap-distance-left:9.05pt;mso-wrap-distance-right:9.05pt;mso-wrap-distance-top:0pt;mso-wrap-distance-bottom:0pt;margin-top:43.75pt;mso-position-vertical-relative:margin;margin-left:5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5"/>
                              <w:gridCol w:w="866"/>
                              <w:gridCol w:w="861"/>
                              <w:gridCol w:w="871"/>
                              <w:gridCol w:w="86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nu Online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ycle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Schoo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28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der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584200</wp:posOffset>
                      </wp:positionH>
                      <wp:positionV relativeFrom="margin">
                        <wp:posOffset>-484505</wp:posOffset>
                      </wp:positionV>
                      <wp:extent cx="1725295" cy="405130"/>
                      <wp:effectExtent l="0" t="0" r="34099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2512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Apri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46pt;margin-top:-38.2pt;width:135.8pt;height:31.8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pril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06450</wp:posOffset>
                      </wp:positionH>
                      <wp:positionV relativeFrom="margin">
                        <wp:posOffset>565150</wp:posOffset>
                      </wp:positionV>
                      <wp:extent cx="3883660" cy="266065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660" cy="266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9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"/>
                                    <w:gridCol w:w="870"/>
                                    <w:gridCol w:w="870"/>
                                    <w:gridCol w:w="870"/>
                                    <w:gridCol w:w="870"/>
                                    <w:gridCol w:w="870"/>
                                    <w:gridCol w:w="871"/>
                                  </w:tblGrid>
                                  <w:tr>
                                    <w:trPr>
                                      <w:trHeight w:val="358" w:hRule="exac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exac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exac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Cycle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exac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enu On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exac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Cycle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RDER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8pt;height:209.5pt;mso-wrap-distance-left:9.05pt;mso-wrap-distance-right:9.05pt;mso-wrap-distance-top:0pt;mso-wrap-distance-bottom:0pt;margin-top:44.5pt;mso-position-vertical-relative:margin;margin-left:6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1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ycle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u Online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ycle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DER DUE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0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-685800</wp:posOffset>
                      </wp:positionH>
                      <wp:positionV relativeFrom="margin">
                        <wp:posOffset>-597535</wp:posOffset>
                      </wp:positionV>
                      <wp:extent cx="1725295" cy="405130"/>
                      <wp:effectExtent l="0" t="0" r="34099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2512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Ma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54pt;margin-top:-47.1pt;width:135.8pt;height:31.8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ay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719455</wp:posOffset>
                      </wp:positionH>
                      <wp:positionV relativeFrom="margin">
                        <wp:posOffset>20955</wp:posOffset>
                      </wp:positionV>
                      <wp:extent cx="3767455" cy="253809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7455" cy="2538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ahoma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enu On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Cycle 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rder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Cycle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65pt;height:199.85pt;mso-wrap-distance-left:9.05pt;mso-wrap-distance-right:9.05pt;mso-wrap-distance-top:0pt;mso-wrap-distance-bottom:0pt;margin-top:1.65pt;mso-position-vertical-relative:margin;margin-left:5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nu Online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Schoo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Cycle 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der D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ycle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-568325</wp:posOffset>
                      </wp:positionH>
                      <wp:positionV relativeFrom="margin">
                        <wp:posOffset>-608330</wp:posOffset>
                      </wp:positionV>
                      <wp:extent cx="1725295" cy="405130"/>
                      <wp:effectExtent l="0" t="0" r="33274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2512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Jun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44.75pt;margin-top:-47.95pt;width:135.8pt;height:31.8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June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66775</wp:posOffset>
                      </wp:positionH>
                      <wp:positionV relativeFrom="margin">
                        <wp:posOffset>22860</wp:posOffset>
                      </wp:positionV>
                      <wp:extent cx="4023360" cy="273621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273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82"/>
                                    <w:gridCol w:w="846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Last Day of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215.45pt;mso-wrap-distance-left:9.05pt;mso-wrap-distance-right:9.05pt;mso-wrap-distance-top:0pt;mso-wrap-distance-bottom:0pt;margin-top:1.8pt;mso-position-vertical-relative:margin;margin-left:6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82"/>
                              <w:gridCol w:w="846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ast Day of School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0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Professional Development days yet to be determin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hristmas Diner dates yet to be determi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End of year BBQ yet to be determined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08" w:right="1008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Rothesay Elementary School Hot Lunch Schedul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Year"/>
    <w:next w:val="Normal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sz w:val="44"/>
      <w:szCs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ahoma"/>
      <w:b/>
      <w:sz w:val="44"/>
      <w:szCs w:val="44"/>
      <w:shd w:fill="BDCF73" w:val="clear"/>
    </w:rPr>
  </w:style>
  <w:style w:type="character" w:styleId="DayCharChar">
    <w:name w:val="Day Char Char"/>
    <w:qFormat/>
    <w:rPr>
      <w:rFonts w:ascii="Tahoma" w:hAnsi="Tahoma" w:eastAsia="Times New Roman" w:cs="Tahoma"/>
      <w:b/>
      <w:lang w:val="en-US" w:eastAsia="en-US" w:bidi="ar-SA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shd w:fill="BDCF73" w:val="clear"/>
      <w:spacing w:lineRule="auto" w:line="480" w:before="240" w:after="0"/>
    </w:pPr>
    <w:rPr>
      <w:rFonts w:cs="Tahoma"/>
      <w:b/>
      <w:sz w:val="28"/>
      <w:szCs w:val="28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cs="Tahom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2:28:00Z</dcterms:created>
  <dc:creator>Calendarlabs.com</dc:creator>
  <dc:description/>
  <cp:keywords/>
  <dc:language>en-US</dc:language>
  <cp:lastModifiedBy>Carroll, Charlene (ASD-S)</cp:lastModifiedBy>
  <cp:lastPrinted>2014-08-26T13:46:00Z</cp:lastPrinted>
  <dcterms:modified xsi:type="dcterms:W3CDTF">2015-09-06T22:28:00Z</dcterms:modified>
  <cp:revision>2</cp:revision>
  <dc:subject/>
  <dc:title>Four Month in a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RollupImage">
    <vt:lpwstr/>
  </property>
  <property fmtid="{D5CDD505-2E9C-101B-9397-08002B2CF9AE}" pid="8" name="PublishingVariationGroupID">
    <vt:lpwstr/>
  </property>
  <property fmtid="{D5CDD505-2E9C-101B-9397-08002B2CF9AE}" pid="9" name="PublishingVariationRelationshipLinkFieldID">
    <vt:lpwstr>, </vt:lpwstr>
  </property>
</Properties>
</file>