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  <w:gridCol w:w="7200"/>
      </w:tblGrid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720725</wp:posOffset>
                      </wp:positionH>
                      <wp:positionV relativeFrom="margin">
                        <wp:posOffset>-603250</wp:posOffset>
                      </wp:positionV>
                      <wp:extent cx="1732915" cy="429260"/>
                      <wp:effectExtent l="0" t="0" r="3168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3304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13d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Sept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bb13d" stroked="f" o:allowincell="t" style="position:absolute;margin-left:-56.75pt;margin-top:-47.55pt;width:136.4pt;height:33.7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eptember</w:t>
                            </w:r>
                          </w:p>
                        </w:txbxContent>
                      </v:textbox>
                      <v:fill o:detectmouseclick="t" type="solid" color2="#644ec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9925</wp:posOffset>
                      </wp:positionH>
                      <wp:positionV relativeFrom="page">
                        <wp:posOffset>45720</wp:posOffset>
                      </wp:positionV>
                      <wp:extent cx="2394585" cy="2080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82"/>
                                    <w:gridCol w:w="846"/>
                                    <w:gridCol w:w="13"/>
                                    <w:gridCol w:w="851"/>
                                    <w:gridCol w:w="9"/>
                                    <w:gridCol w:w="859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ack t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rder DU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enu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exact"/>
                                    </w:trPr>
                                    <w:tc>
                                      <w:tcPr>
                                        <w:tcW w:w="6052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55pt;height:163.8pt;mso-wrap-distance-left:9.05pt;mso-wrap-distance-right:9.05pt;mso-wrap-distance-top:0pt;mso-wrap-distance-bottom:0pt;margin-top:3.6pt;mso-position-vertical-relative:page;margin-left:5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82"/>
                              <w:gridCol w:w="846"/>
                              <w:gridCol w:w="13"/>
                              <w:gridCol w:w="851"/>
                              <w:gridCol w:w="9"/>
                              <w:gridCol w:w="859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ack to School 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der DU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605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2900045</wp:posOffset>
                      </wp:positionV>
                      <wp:extent cx="404495" cy="372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8.35pt;mso-position-vertical-relative:page;margin-left:-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36270</wp:posOffset>
                      </wp:positionH>
                      <wp:positionV relativeFrom="margin">
                        <wp:posOffset>-607060</wp:posOffset>
                      </wp:positionV>
                      <wp:extent cx="1758315" cy="466090"/>
                      <wp:effectExtent l="0" t="0" r="2159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5824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Octo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0.1pt;margin-top:-47.85pt;width:138.4pt;height:36.6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14070</wp:posOffset>
                      </wp:positionH>
                      <wp:positionV relativeFrom="page">
                        <wp:posOffset>54610</wp:posOffset>
                      </wp:positionV>
                      <wp:extent cx="2410460" cy="20802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163.8pt;mso-wrap-distance-left:9.05pt;mso-wrap-distance-right:9.05pt;mso-wrap-distance-top:0pt;mso-wrap-distance-bottom:0pt;margin-top:4.3pt;mso-position-vertical-relative:page;margin-left:64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8270</wp:posOffset>
                      </wp:positionH>
                      <wp:positionV relativeFrom="page">
                        <wp:posOffset>2889250</wp:posOffset>
                      </wp:positionV>
                      <wp:extent cx="404495" cy="3721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7.5pt;mso-position-vertical-relative:page;margin-left:1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748665</wp:posOffset>
                      </wp:positionH>
                      <wp:positionV relativeFrom="margin">
                        <wp:posOffset>-494665</wp:posOffset>
                      </wp:positionV>
                      <wp:extent cx="1782445" cy="427990"/>
                      <wp:effectExtent l="0" t="0" r="2540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823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Nov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8.95pt;margin-top:-39pt;width:140.3pt;height:33.6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vem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60400</wp:posOffset>
                      </wp:positionH>
                      <wp:positionV relativeFrom="margin">
                        <wp:posOffset>513080</wp:posOffset>
                      </wp:positionV>
                      <wp:extent cx="2410460" cy="18675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186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5"/>
                                    <w:gridCol w:w="864"/>
                                    <w:gridCol w:w="865"/>
                                    <w:gridCol w:w="864"/>
                                    <w:gridCol w:w="865"/>
                                    <w:gridCol w:w="86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Ord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1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147.05pt;mso-wrap-distance-left:9.05pt;mso-wrap-distance-right:9.05pt;mso-wrap-distance-top:0pt;mso-wrap-distance-bottom:0pt;margin-top:40.4pt;mso-position-vertical-relative:margin;margin-left:5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5"/>
                              <w:gridCol w:w="864"/>
                              <w:gridCol w:w="865"/>
                              <w:gridCol w:w="864"/>
                              <w:gridCol w:w="865"/>
                              <w:gridCol w:w="8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r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39745</wp:posOffset>
                      </wp:positionV>
                      <wp:extent cx="423545" cy="37211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54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3.35pt;height:29.3pt;mso-wrap-distance-left:9.05pt;mso-wrap-distance-right:9.05pt;mso-wrap-distance-top:0pt;mso-wrap-distance-bottom:0pt;margin-top:239.35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3025775</wp:posOffset>
                      </wp:positionV>
                      <wp:extent cx="479425" cy="38227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8227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7.75pt;height:30.1pt;mso-wrap-distance-left:9.05pt;mso-wrap-distance-right:9.05pt;mso-wrap-distance-top:0pt;mso-wrap-distance-bottom:0pt;margin-top:238.25pt;mso-position-vertical-relative:text;margin-left:35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613410</wp:posOffset>
                      </wp:positionH>
                      <wp:positionV relativeFrom="margin">
                        <wp:posOffset>-433070</wp:posOffset>
                      </wp:positionV>
                      <wp:extent cx="1725295" cy="473710"/>
                      <wp:effectExtent l="0" t="0" r="2082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Decemb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8.3pt;margin-top:-34.15pt;width:135.8pt;height:37.2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cember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  <w:t>1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28675</wp:posOffset>
                      </wp:positionH>
                      <wp:positionV relativeFrom="margin">
                        <wp:posOffset>520065</wp:posOffset>
                      </wp:positionV>
                      <wp:extent cx="2410460" cy="18624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1862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ast D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exac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146.65pt;mso-wrap-distance-left:9.05pt;mso-wrap-distance-right:9.05pt;mso-wrap-distance-top:0pt;mso-wrap-distance-bottom:0pt;margin-top:40.95pt;mso-position-vertical-relative:margin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st Day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698500</wp:posOffset>
                      </wp:positionH>
                      <wp:positionV relativeFrom="margin">
                        <wp:posOffset>-619760</wp:posOffset>
                      </wp:positionV>
                      <wp:extent cx="1725295" cy="405130"/>
                      <wp:effectExtent l="0" t="0" r="3409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anuar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5pt;margin-top:-48.85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anuary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27940</wp:posOffset>
                      </wp:positionV>
                      <wp:extent cx="2404745" cy="193738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745" cy="1937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18"/>
                                    <w:gridCol w:w="846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5pt;height:152.55pt;mso-wrap-distance-left:9.05pt;mso-wrap-distance-right:9.05pt;mso-wrap-distance-top:0pt;mso-wrap-distance-bottom:0pt;margin-top:2.2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18"/>
                              <w:gridCol w:w="846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78455</wp:posOffset>
                      </wp:positionV>
                      <wp:extent cx="404495" cy="37211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6.65pt;mso-position-vertical-relative:text;margin-left:-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577850</wp:posOffset>
                      </wp:positionH>
                      <wp:positionV relativeFrom="margin">
                        <wp:posOffset>-620395</wp:posOffset>
                      </wp:positionV>
                      <wp:extent cx="1725295" cy="405130"/>
                      <wp:effectExtent l="0" t="0" r="4787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Februa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5.5pt;margin-top:-48.9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780415</wp:posOffset>
                      </wp:positionH>
                      <wp:positionV relativeFrom="margin">
                        <wp:posOffset>30480</wp:posOffset>
                      </wp:positionV>
                      <wp:extent cx="2410460" cy="188722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188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6052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148.6pt;mso-wrap-distance-left:9.05pt;mso-wrap-distance-right:9.05pt;mso-wrap-distance-top:0pt;mso-wrap-distance-bottom:0pt;margin-top:2.4pt;mso-position-vertical-relative:margin;margin-left:6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605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870835</wp:posOffset>
                      </wp:positionV>
                      <wp:extent cx="404495" cy="37211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6.05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698500</wp:posOffset>
                      </wp:positionH>
                      <wp:positionV relativeFrom="margin">
                        <wp:posOffset>-473075</wp:posOffset>
                      </wp:positionV>
                      <wp:extent cx="1725295" cy="405130"/>
                      <wp:effectExtent l="0" t="0" r="27686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Marc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5pt;margin-top:-37.3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rch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034665</wp:posOffset>
                      </wp:positionV>
                      <wp:extent cx="404495" cy="37211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  <w:p>
                                  <w:pPr>
                                    <w:pStyle w:val="Y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38.9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676275</wp:posOffset>
                      </wp:positionH>
                      <wp:positionV relativeFrom="margin">
                        <wp:posOffset>571500</wp:posOffset>
                      </wp:positionV>
                      <wp:extent cx="2344420" cy="181927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181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5"/>
                                    <w:gridCol w:w="866"/>
                                    <w:gridCol w:w="861"/>
                                    <w:gridCol w:w="871"/>
                                    <w:gridCol w:w="86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o Schoo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pacing w:before="0" w:after="280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pt;height:143.25pt;mso-wrap-distance-left:9.05pt;mso-wrap-distance-right:9.05pt;mso-wrap-distance-top:0pt;mso-wrap-distance-bottom:0pt;margin-top:45pt;mso-position-vertical-relative:margin;margin-left:5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5"/>
                              <w:gridCol w:w="866"/>
                              <w:gridCol w:w="861"/>
                              <w:gridCol w:w="871"/>
                              <w:gridCol w:w="86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Online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 Scho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pacing w:before="0" w:after="28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584200</wp:posOffset>
                      </wp:positionH>
                      <wp:positionV relativeFrom="margin">
                        <wp:posOffset>-484505</wp:posOffset>
                      </wp:positionV>
                      <wp:extent cx="1725295" cy="405130"/>
                      <wp:effectExtent l="0" t="0" r="3409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Apri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6pt;margin-top:-38.2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pril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89940</wp:posOffset>
                      </wp:positionH>
                      <wp:positionV relativeFrom="margin">
                        <wp:posOffset>571500</wp:posOffset>
                      </wp:positionV>
                      <wp:extent cx="2410460" cy="18446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184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9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870"/>
                                    <w:gridCol w:w="870"/>
                                    <w:gridCol w:w="870"/>
                                    <w:gridCol w:w="870"/>
                                    <w:gridCol w:w="870"/>
                                    <w:gridCol w:w="871"/>
                                  </w:tblGrid>
                                  <w:tr>
                                    <w:trPr>
                                      <w:trHeight w:val="358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enu On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exac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145.25pt;mso-wrap-distance-left:9.05pt;mso-wrap-distance-right:9.05pt;mso-wrap-distance-top:0pt;mso-wrap-distance-bottom:0pt;margin-top:45pt;mso-position-vertical-relative:margin;margin-left:6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0"/>
                              <w:gridCol w:w="871"/>
                            </w:tblGrid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nu Onlin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020695</wp:posOffset>
                      </wp:positionV>
                      <wp:extent cx="404495" cy="37211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37.85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685800</wp:posOffset>
                      </wp:positionH>
                      <wp:positionV relativeFrom="margin">
                        <wp:posOffset>-597535</wp:posOffset>
                      </wp:positionV>
                      <wp:extent cx="1725295" cy="405130"/>
                      <wp:effectExtent l="0" t="0" r="34099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Ma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54pt;margin-top:-47.1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ay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669925</wp:posOffset>
                      </wp:positionH>
                      <wp:positionV relativeFrom="margin">
                        <wp:posOffset>40005</wp:posOffset>
                      </wp:positionV>
                      <wp:extent cx="2408555" cy="208026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8555" cy="2080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ahoma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Menu On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No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Cycle 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rder D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Week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65pt;height:163.8pt;mso-wrap-distance-left:9.05pt;mso-wrap-distance-right:9.05pt;mso-wrap-distance-top:0pt;mso-wrap-distance-bottom:0pt;margin-top:3.15pt;mso-position-vertical-relative:margin;margin-left:5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nu Online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 School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Cycle 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er DUE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Week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16555</wp:posOffset>
                      </wp:positionV>
                      <wp:extent cx="404495" cy="37211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9.65pt;mso-position-vertical-relative:text;margin-left:-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568325</wp:posOffset>
                      </wp:positionH>
                      <wp:positionV relativeFrom="margin">
                        <wp:posOffset>-608330</wp:posOffset>
                      </wp:positionV>
                      <wp:extent cx="1725295" cy="405130"/>
                      <wp:effectExtent l="0" t="0" r="33274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2512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cf73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Ju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cf73" stroked="f" o:allowincell="t" style="position:absolute;margin-left:-44.75pt;margin-top:-47.95pt;width:135.8pt;height:31.8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</w:txbxContent>
                      </v:textbox>
                      <v:fill o:detectmouseclick="t" type="solid" color2="#42308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903855</wp:posOffset>
                      </wp:positionV>
                      <wp:extent cx="404495" cy="37211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372110"/>
                              </a:xfrm>
                              <a:prstGeom prst="rect"/>
                              <a:solidFill>
                                <a:srgbClr val="BDCF7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Year"/>
                                    <w:shd w:fill="BDCF73" w:val="clear"/>
                                    <w:spacing w:lineRule="auto" w:line="480" w:before="240" w:after="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DCF73" style="position:absolute;rotation:-0;width:31.85pt;height:29.3pt;mso-wrap-distance-left:9.05pt;mso-wrap-distance-right:9.05pt;mso-wrap-distance-top:0pt;mso-wrap-distance-bottom:0pt;margin-top:228.65pt;mso-position-vertical-relative:text;margin-left: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Year"/>
                              <w:shd w:fill="BDCF73" w:val="clear"/>
                              <w:spacing w:lineRule="auto" w:line="480" w:before="240" w:after="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92480</wp:posOffset>
                      </wp:positionH>
                      <wp:positionV relativeFrom="margin">
                        <wp:posOffset>51435</wp:posOffset>
                      </wp:positionV>
                      <wp:extent cx="2397760" cy="188277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188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82"/>
                                    <w:gridCol w:w="846"/>
                                    <w:gridCol w:w="864"/>
                                    <w:gridCol w:w="864"/>
                                    <w:gridCol w:w="864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DAEF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ay"/>
                                          <w:spacing w:before="280" w:after="0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rFonts w:ascii="Verdana" w:hAnsi="Verdana" w:cs="Verdan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9" w:hRule="exac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ycle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eek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Last Day of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604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148.25pt;mso-wrap-distance-left:9.05pt;mso-wrap-distance-right:9.05pt;mso-wrap-distance-top:0pt;mso-wrap-distance-bottom:0pt;margin-top:4.05pt;mso-position-vertical-relative:margin;margin-left: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82"/>
                              <w:gridCol w:w="846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AEFC3" w:val="clear"/>
                                  <w:vAlign w:val="center"/>
                                </w:tcPr>
                                <w:p>
                                  <w:pPr>
                                    <w:pStyle w:val="Day"/>
                                    <w:spacing w:before="28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cle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ast Day of School 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04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te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0" w:hRule="atLeast"/>
          <w:cantSplit w:val="true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Professional Development days yet to be determin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hristmas Diner dates yet to be determi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End of year BBQ yet to be determined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08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Rothesay Elementary School Hot Lunch Schedul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Verdana"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9:07:00Z</dcterms:created>
  <dc:creator>Calendarlabs.com</dc:creator>
  <dc:description/>
  <cp:keywords/>
  <dc:language>en-US</dc:language>
  <cp:lastModifiedBy>Carroll, Charlene (ASD-S)</cp:lastModifiedBy>
  <cp:lastPrinted>2014-08-26T13:46:00Z</cp:lastPrinted>
  <dcterms:modified xsi:type="dcterms:W3CDTF">2015-09-06T19:07:00Z</dcterms:modified>
  <cp:revision>3</cp:revision>
  <dc:subject/>
  <dc:title>Four Month in a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RollupImage">
    <vt:lpwstr/>
  </property>
</Properties>
</file>