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thesay Elementary School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ent School Support Committee 2017/2018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eeting Minutes </w:t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uesday, April 10, 2018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sent: </w:t>
      </w:r>
      <w:r>
        <w:rPr>
          <w:rFonts w:cs="Calibri" w:ascii="Calibri" w:hAnsi="Calibri"/>
          <w:color w:val="000000"/>
          <w:sz w:val="22"/>
          <w:szCs w:val="22"/>
        </w:rPr>
        <w:t xml:space="preserve">Charlene Carroll (Principal), Jillian Kiervin (Teacher Representative), Amanda Higgins, Belinda Kumar, Kim MacDonald, Misty Pilgrim,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rets:</w:t>
      </w:r>
      <w:r>
        <w:rPr>
          <w:rFonts w:cs="Calibri" w:ascii="Calibri" w:hAnsi="Calibri"/>
          <w:color w:val="000000"/>
          <w:sz w:val="22"/>
          <w:szCs w:val="22"/>
        </w:rPr>
        <w:t xml:space="preserve"> Stephen Smith, Linda Sherbo (DEC), Adrienne Boudreau, Nathalie McClune, Ocean Peters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eting was called to order at 6:35pm by Kim MacDonald.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 of March 2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Minutes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viewed and approved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School Report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April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– Let’s Talk Science visit from UNBSJ science students. They visited 15 classrooms, very positive feedback regarding students and it was very engaging and hands on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April 25 – ½ Day PD Day. Teachers will be working with their professional learning teams and EAs completed online training course modules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 xml:space="preserve">Meeting was held with Technology Curriculum Coordinate to help plan STEM Lab / Leaning Commons to take place of existing computer lab. Charlene has had preliminary conversations with a few teachers to get ideas and feedback from others. Will include 5 desktops, 5 laptops, 5 IPads, and 5 netbooks. All technology will be in place by the fall. It is an overall 5 year plan, but will also include things such as flexible seating (bean bags, hugging chairs, carpet, round table with whiteboard)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School Enrollment – 61 Kindergarten students coming and 78 grade 5 leaving. Enrollment is down by approx. 20 students which could result in one less classroom in 2018-2019. Projected enrollment is 410. For French Immersion, 33 registered for grade 1 – two classes, 40 for grade 3 – two classes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 xml:space="preserve">Posting for permanent VP position, will be .6 VP and .4 to be determined. Will know by May. </w:t>
      </w:r>
    </w:p>
    <w:p>
      <w:pPr>
        <w:pStyle w:val="Default"/>
        <w:ind w:left="21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 Session at Parent Teacher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sty had a display outside of the library on Parent Teach night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d about 20 conversations, talked about SIP, Tell them from Me Survey and what is the PSSC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cussion around other opportunities to do the same thing – Kindergarten Orientation, Open House Night and other Parent Teacher nights. </w:t>
      </w:r>
    </w:p>
    <w:p>
      <w:pPr>
        <w:pStyle w:val="Default"/>
        <w:ind w:left="13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w Business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ncipal Evaluation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will complete at the May meeting. Kim will send questions to everyone in advance for review and use to think about responses.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ions are around what the Schools Act says the role of a principal is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olCash Online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nformation will be going out soon about new system coming. We are th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wage of a pilot project to become a cashless school.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ents need to sign up and can pay for everything from fees to field trips.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Assistant is receiving training on this new system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quest from DEC regarding PSSC Minute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have received a request to send our PSSC minutes to the DEC. Belinda to email Admin Laurie Rans minutes after each meeting and she will send to DEC. </w:t>
      </w:r>
    </w:p>
    <w:p>
      <w:pPr>
        <w:pStyle w:val="Default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journment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was adjourned at 7:20pm.</w:t>
      </w:r>
    </w:p>
    <w:p>
      <w:pPr>
        <w:pStyle w:val="Default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ext Meeting – Tuesday, May 1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t 6:30pm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>RES PSSC, April 2018 Minute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4:00Z</dcterms:created>
  <dc:creator>Belinda Kumar</dc:creator>
  <dc:description/>
  <dc:language>en-US</dc:language>
  <cp:lastModifiedBy>Belinda Kumar</cp:lastModifiedBy>
  <dcterms:modified xsi:type="dcterms:W3CDTF">2018-04-13T13:43:00Z</dcterms:modified>
  <cp:revision>4</cp:revision>
  <dc:subject/>
  <dc:title/>
</cp:coreProperties>
</file>