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thesay Elementary School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ent School Support Committee 2017/2018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eeting Minutes </w:t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Tuesday, May 15, 2018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sent: </w:t>
      </w:r>
      <w:r>
        <w:rPr>
          <w:rFonts w:cs="Calibri" w:ascii="Calibri" w:hAnsi="Calibri"/>
          <w:color w:val="000000"/>
          <w:sz w:val="22"/>
          <w:szCs w:val="22"/>
        </w:rPr>
        <w:t>Charlene Carroll (Principal), Jillian Kiervin (Teacher Representative), Amanda Higgins, Belinda Kumar, Kim MacDonald, Misty Pilgrim, Adrienne Boudreau, Nathalie McClun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grets:</w:t>
      </w:r>
      <w:r>
        <w:rPr>
          <w:rFonts w:cs="Calibri" w:ascii="Calibri" w:hAnsi="Calibri"/>
          <w:color w:val="000000"/>
          <w:sz w:val="22"/>
          <w:szCs w:val="22"/>
        </w:rPr>
        <w:t xml:space="preserve"> Stephen Smith, Linda Sherbo (DEC), Ocean Peters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eting was called to order at 6:34pm by Kim MacDonald.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 of April 2018 Minute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viewed and approved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/ June School Report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 people have RSVPed for the volunteer tea on May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n May 1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there will be literacy visits from RHS (approx. 100 grade 9/10 students) to do guided reading with K-2 students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ay 18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will be the drama festival performance of Peter Pan at KVHS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rovincial assessments for grade 2 and 4 begin on May 2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until June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June 2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will be grade 5 moving on ceremony, 78 students will be moving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re have been a lot of call regarding enrollment across all grades, estimate 20 classrooms next year. Have not yet be notified regarding staffing. </w:t>
      </w:r>
    </w:p>
    <w:p>
      <w:pPr>
        <w:pStyle w:val="Default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endance Dat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ronic Absenteeism was reviewed by grade. </w:t>
      </w:r>
    </w:p>
    <w:p>
      <w:pPr>
        <w:pStyle w:val="Default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e K – 14.4%</w:t>
      </w:r>
    </w:p>
    <w:p>
      <w:pPr>
        <w:pStyle w:val="Default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e 1 – 8.2%</w:t>
      </w:r>
    </w:p>
    <w:p>
      <w:pPr>
        <w:pStyle w:val="Default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e 2 – 11.4%</w:t>
      </w:r>
    </w:p>
    <w:p>
      <w:pPr>
        <w:pStyle w:val="Default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e 3 – 8.9%</w:t>
      </w:r>
    </w:p>
    <w:p>
      <w:pPr>
        <w:pStyle w:val="Default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e 4 – 5.7%</w:t>
      </w:r>
    </w:p>
    <w:p>
      <w:pPr>
        <w:pStyle w:val="Default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e 5 – 15.4%</w:t>
      </w:r>
    </w:p>
    <w:p>
      <w:pPr>
        <w:pStyle w:val="Default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erall – 10.7%</w:t>
      </w:r>
    </w:p>
    <w:p>
      <w:pPr>
        <w:pStyle w:val="Default"/>
        <w:numPr>
          <w:ilvl w:val="1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is data was generated on Day 123, until March. </w:t>
      </w:r>
    </w:p>
    <w:p>
      <w:pPr>
        <w:pStyle w:val="Default"/>
        <w:numPr>
          <w:ilvl w:val="1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ose missing 10% or more of school days (12.3 days).</w:t>
      </w:r>
    </w:p>
    <w:p>
      <w:pPr>
        <w:pStyle w:val="Default"/>
        <w:numPr>
          <w:ilvl w:val="1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0 children are chronically absent, most if 55 day, but related to medical. </w:t>
      </w:r>
    </w:p>
    <w:p>
      <w:pPr>
        <w:pStyle w:val="Default"/>
        <w:numPr>
          <w:ilvl w:val="1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 those over 20 days, all have been met with and the parents have been called. This has helped with one family. </w:t>
      </w:r>
    </w:p>
    <w:p>
      <w:pPr>
        <w:pStyle w:val="Default"/>
        <w:ind w:left="13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mbers who want to remain on PSSC / Recruitment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im, Amanda and Natalie have all completed their three year terms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sty, Adrienne and Belinda will remain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arlene and Kim to follow up with others no present and those who have expressed interested.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June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 xml:space="preserve"> – Kim and Misty will have a PSSC presentation to Kindergarten parents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arlene will put information in newsletter. </w:t>
      </w:r>
    </w:p>
    <w:p>
      <w:pPr>
        <w:pStyle w:val="Default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ncipal’s Evaluation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mbers present completed the principal’s evaluation (with Principal present). Chair to submit to the district. </w:t>
      </w:r>
    </w:p>
    <w:p>
      <w:pPr>
        <w:pStyle w:val="Default"/>
        <w:ind w:left="13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journment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eting was adjourned at 7:38pm.</w:t>
      </w:r>
    </w:p>
    <w:p>
      <w:pPr>
        <w:pStyle w:val="Default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xt Meeting – October 201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t>RES PSSC, May 2018 Minute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6:00Z</dcterms:created>
  <dc:creator>Belinda Kumar</dc:creator>
  <dc:description/>
  <cp:keywords/>
  <dc:language>en-US</dc:language>
  <cp:lastModifiedBy>Belinda Kumar</cp:lastModifiedBy>
  <dcterms:modified xsi:type="dcterms:W3CDTF">2018-10-09T14:04:00Z</dcterms:modified>
  <cp:revision>4</cp:revision>
  <dc:subject/>
  <dc:title/>
</cp:coreProperties>
</file>