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04:00Z</dcterms:created>
  <dc:creator>Blair Thompson</dc:creator>
  <dc:description/>
  <cp:keywords/>
  <dc:language>en-US</dc:language>
  <cp:lastModifiedBy>charlene.carroll</cp:lastModifiedBy>
  <cp:lastPrinted>2014-08-17T14:02:00Z</cp:lastPrinted>
  <dcterms:modified xsi:type="dcterms:W3CDTF">2014-08-29T13:41:00Z</dcterms:modified>
  <cp:revision>3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RollupImage">
    <vt:lpwstr/>
  </property>
</Properties>
</file>