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Century Gothic" w:ascii="Century Gothic" w:hAnsi="Century Gothic"/>
          <w:b/>
        </w:rPr>
        <w:t>ANGLOPHONE SOUTH SCHOOL DISTRIC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PARENT SCHOOL SUPPORT COMMITTEE MEMBERS 2015-2016</w:t>
      </w:r>
    </w:p>
    <w:p>
      <w:pPr>
        <w:pStyle w:val="Normal"/>
        <w:rPr>
          <w:rFonts w:ascii="Century Gothic" w:hAnsi="Century Gothic" w:eastAsia="Batang;바탕" w:cs="Century Gothic"/>
          <w:b/>
          <w:b/>
          <w:sz w:val="20"/>
          <w:szCs w:val="20"/>
        </w:rPr>
      </w:pPr>
      <w:r>
        <w:rPr>
          <w:rFonts w:eastAsia="Batang;바탕" w:cs="Century Gothic" w:ascii="Century Gothic" w:hAnsi="Century Gothic"/>
          <w:b/>
        </w:rPr>
        <w:drawing>
          <wp:inline distT="0" distB="0" distL="0" distR="0">
            <wp:extent cx="8898255" cy="4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Batang;바탕" w:cs="Century Gothic"/>
          <w:b/>
          <w:b/>
          <w:color w:val="FF0000"/>
          <w:sz w:val="22"/>
          <w:szCs w:val="22"/>
        </w:rPr>
      </w:pPr>
      <w:r>
        <w:rPr>
          <w:rFonts w:eastAsia="Batang;바탕" w:cs="Century Gothic" w:ascii="Century Gothic" w:hAnsi="Century Gothic"/>
          <w:b/>
          <w:color w:val="FF0000"/>
          <w:sz w:val="22"/>
          <w:szCs w:val="22"/>
        </w:rPr>
        <w:t>SCHOOL NAME:   FAIRVALE ELEMENTARY</w:t>
      </w:r>
    </w:p>
    <w:tbl>
      <w:tblPr>
        <w:tblW w:w="154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1297"/>
        <w:gridCol w:w="3258"/>
        <w:gridCol w:w="2087"/>
        <w:gridCol w:w="2538"/>
        <w:gridCol w:w="1530"/>
      </w:tblGrid>
      <w:tr>
        <w:trPr>
          <w:trHeight w:val="10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NAME OF PSSC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MEMBER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COMPLETE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MAILING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ADDRESS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DAYTIME PHONE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NUMBER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E-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AIL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ADDRESS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YEAR ELECTED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LENGTH OF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TERM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INDICATE CATEGORY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u w:val="single"/>
              </w:rPr>
              <w:t>OF MEMBERSHIP</w:t>
            </w: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(P) Parent (T)Teacher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(C)Community (S) 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</w:rPr>
              <w:t>Indicate Chair-person by a checkmark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na Com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4 Grant Dr.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Quispamsis, N.B.,E2E 1A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7-3797 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3-2782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2C0CB4"/>
                  <w:sz w:val="20"/>
                  <w:szCs w:val="20"/>
                </w:rPr>
                <w:t>janac@nbnet.nb.ca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/201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rd yr/3 (2nd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evin Finni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4 Cove Cresce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thesay, NB, E2E 5C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49-7444 H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33-4461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entury Gothic" w:hAnsi="Century Gothic"/>
                  <w:sz w:val="20"/>
                  <w:szCs w:val="20"/>
                </w:rPr>
                <w:t>kevinfinnigan9@yahoo.ca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3/20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rdyr/ 3 (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ily McGil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formerly Ingersol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4 Maliseet Driv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thesay, NB E2E 2G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67-1875 C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58-4402W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</w:rPr>
              <w:t xml:space="preserve">Emily.McGill@onbcanada.c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4/20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nd yr/3 (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ve MacLe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0 Lionel Driv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uispams, NB, E2E1K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49-3856 H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09-3710C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2-6699W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d.h.macleod@outlook.com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4/20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nd yr/3 (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acy MacPh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103 Scarlet Dr.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Quispamsis, N.B.,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2E 1S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49-0469 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63-9228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2C0CB4"/>
                  <w:sz w:val="20"/>
                  <w:szCs w:val="20"/>
                </w:rPr>
                <w:t>mtmacp@nb.sympatico.ca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7/0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rd yr/3 (3rd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rty McCart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20 Jenkins D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Quispamsis, NB,E2E 0M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216-0177 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658-5331W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647-6954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  <w:lang w:val="fr-FR"/>
              </w:rPr>
              <w:t>mmccarthy7@rogers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3/20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rd yr/ 3 (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Peter Menche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36 Cove Crescen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Quispamsis, NB, E2E 5C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849-6005 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432-8148W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435-0211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  <w:lang w:val="fr-FR"/>
              </w:rPr>
              <w:t>pmenchenton@bellaliant.ne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3/20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rd yr/ 3 (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Bridget St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 Tanglewood Cour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uispamsis, NB, E2E 1S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47-2711 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8-6463W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7-9757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</w:rPr>
              <w:t>Bridget.Stack@HorizonNB.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3/20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rd yr/ 3 (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icia Wil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121 Robin Hood Lan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CA"/>
              </w:rPr>
              <w:t>Quispamsis, NB E2E1G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7-7501 H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-7282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</w:rPr>
              <w:t>triciaewilson@gmail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/201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nd/ 3 (2nd ter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  (Home and School Memb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lotte Pie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Persimmons La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othesay, NB, E2E 2B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7-0068 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</w:rPr>
              <w:t>Mcgill_1_2000@yahoo.c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C Memb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1F497D"/>
              </w:rPr>
              <w:t>Joanna Zhao- Duples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6 Marianne Driv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uispamsis, E2E1G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47-7558 H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5-0712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jdupless@unb.ca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5/20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3 (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nna Mar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Addison Co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ispamsis, E2E0A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7-0513 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C0CB4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2C0CB4"/>
                <w:sz w:val="20"/>
                <w:szCs w:val="20"/>
                <w:u w:val="single"/>
              </w:rPr>
              <w:t>Shonna.Martin@nbed.nb.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5/20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3 (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sectPr>
      <w:headerReference w:type="default" r:id="rId8"/>
      <w:type w:val="nextPage"/>
      <w:pgSz w:orient="landscape" w:w="15840" w:h="122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c@nbnet.nb.ca" TargetMode="External"/><Relationship Id="rId4" Type="http://schemas.openxmlformats.org/officeDocument/2006/relationships/hyperlink" Target="mailto:kevinfinnigan9@yahoo.ca" TargetMode="External"/><Relationship Id="rId5" Type="http://schemas.openxmlformats.org/officeDocument/2006/relationships/hyperlink" Target="mailto:d.h.macleod@outlook.com" TargetMode="External"/><Relationship Id="rId6" Type="http://schemas.openxmlformats.org/officeDocument/2006/relationships/hyperlink" Target="mailto:mtmacp@nb.sympatico.ca" TargetMode="External"/><Relationship Id="rId7" Type="http://schemas.openxmlformats.org/officeDocument/2006/relationships/hyperlink" Target="mailto:jdupless@unb.ca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9:00Z</dcterms:created>
  <dc:creator>School District 8</dc:creator>
  <dc:description/>
  <cp:keywords/>
  <dc:language>en-US</dc:language>
  <cp:lastModifiedBy>Hierlihy, Bonnie (ASD-S)</cp:lastModifiedBy>
  <cp:lastPrinted>2014-10-10T11:59:00Z</cp:lastPrinted>
  <dcterms:modified xsi:type="dcterms:W3CDTF">2015-10-08T01:29:00Z</dcterms:modified>
  <cp:revision>2</cp:revision>
  <dc:subject/>
  <dc:title>SCHOOL DISTRICT 8</dc:title>
</cp:coreProperties>
</file>