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1605</wp:posOffset>
                </wp:positionH>
                <wp:positionV relativeFrom="paragraph">
                  <wp:posOffset>-745490</wp:posOffset>
                </wp:positionV>
                <wp:extent cx="3780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tina.vallis@g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58.7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tina.vallis@g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[2012-2013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  <w:t>SCHOOL NAME:</w:t>
      </w:r>
      <w:r>
        <w:rPr>
          <w:rFonts w:eastAsia="Batang;바탕" w:cs="Batang;바탕" w:ascii="Batang;바탕" w:hAnsi="Batang;바탕"/>
          <w:color w:val="FF0000"/>
        </w:rPr>
        <w:t xml:space="preserve">   Fairvale Elementary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620"/>
        <w:gridCol w:w="2971"/>
        <w:gridCol w:w="2159"/>
        <w:gridCol w:w="2520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NAME OF PSSC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MEMBER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COMPLETE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MAILING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ADDRESS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DAYTIME PHONE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NUMBER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E-MAIL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ADDRESS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YEAR ELECTED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Tw Cen MT" w:hAnsi="Tw Cen MT" w:eastAsia="Batang;바탕" w:cs="Tw Cen MT"/>
                <w:b/>
                <w:b/>
                <w:sz w:val="22"/>
                <w:szCs w:val="22"/>
              </w:rPr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LENGTH OF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TERM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INDICATE CATEGORY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  <w:u w:val="single"/>
              </w:rPr>
              <w:t>OF MEMBERSHIP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(C)Community </w:t>
            </w:r>
          </w:p>
          <w:p>
            <w:pPr>
              <w:pStyle w:val="Normal"/>
              <w:rPr>
                <w:rFonts w:ascii="Tw Cen MT" w:hAnsi="Tw Cen MT" w:eastAsia="Batang;바탕" w:cs="Tw Cen MT"/>
                <w:b/>
                <w:b/>
                <w:sz w:val="22"/>
                <w:szCs w:val="22"/>
              </w:rPr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(T) Teacher </w:t>
            </w:r>
          </w:p>
          <w:p>
            <w:pPr>
              <w:pStyle w:val="Normal"/>
              <w:rPr>
                <w:rFonts w:ascii="Tw Cen MT" w:hAnsi="Tw Cen MT" w:eastAsia="Batang;바탕" w:cs="Tw Cen MT"/>
                <w:b/>
                <w:b/>
                <w:sz w:val="22"/>
                <w:szCs w:val="22"/>
              </w:rPr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 xml:space="preserve">(S) Stud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Batang;바탕" w:cs="Tw Cen MT"/>
                <w:b/>
                <w:b/>
                <w:sz w:val="22"/>
                <w:szCs w:val="22"/>
              </w:rPr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</w:t>
            </w:r>
            <w:r>
              <w:rPr>
                <w:rFonts w:eastAsia="Batang;바탕" w:cs="Tw Cen MT" w:ascii="Tw Cen MT" w:hAnsi="Tw Cen MT"/>
                <w:b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wayne Bra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31 Edwards Dr.,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Quispamsis, N.B.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  <w:lang w:val="fr-CA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E2E 4Y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7-2144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2-2914 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47-1876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sdbranch@nb.sympatico.ca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branch_dg@hotmail.com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09/10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st yr/3 (2nd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Jana Come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4 Grant Dr.,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 xml:space="preserve">Quispamsis, N.B.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E2E 1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7-3797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333-2782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janac@nbnet.nb.ca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10/2011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rd yr/3 (1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Judy Kilpatri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  <w:lang w:val="fr-CA"/>
              </w:rPr>
              <w:t>33 Klondike Dr.,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  <w:lang w:val="fr-CA"/>
              </w:rPr>
              <w:t xml:space="preserve">Quispamsis, N.B.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  <w:lang w:val="fr-CA"/>
              </w:rPr>
              <w:t>E2E 5Y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849-9787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847-6206 W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bookmarkStart w:id="0" w:name="OLE_LINK10"/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  <w:u w:val="single"/>
                </w:rPr>
                <w:t>judith.kilpatrick@nbed.nb.c</w:t>
              </w:r>
            </w:hyperlink>
            <w:bookmarkEnd w:id="0"/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obin Kirkpatrick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3 Beach Drive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Quispamsis, N.B. E2E4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9-1680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58-3162 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50-6681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Robin.kirkpatrick@gnb.</w:t>
              </w:r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  <w:u w:val="single"/>
                </w:rPr>
                <w:t>ca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12/2013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1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r/3 (1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rian Lordon</w:t>
            </w:r>
          </w:p>
          <w:p>
            <w:pPr>
              <w:pStyle w:val="Normal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5 Parkwood Dr.,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Quispamsis, N.B.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E2E 1P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9-9225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33-5352 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51-5475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lor</w:t>
              </w:r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  <w:u w:val="single"/>
                </w:rPr>
                <w:t>do</w:t>
              </w:r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n.brian@jdirving.com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09/10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st yr/3 (2nd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Tracy MacPh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103 Scarlet Dr.,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 xml:space="preserve">Quispamsis, N.B.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E2E 1S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849-0469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  <w:t>663-9228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mtmacp@nb.sympatico.ca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07/08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rd yr/3 (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n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Heather Tait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1 Bonanza Dr.`,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Quispamsis, N.B.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2E 1K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9-9447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48-3128 W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54-1170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thetaits@nbnet.nb.ca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tait.heather@jdirving.com</w:t>
              </w:r>
            </w:hyperlink>
          </w:p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08/09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ndyr/3 (2nd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z Tait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7 Ellis Drive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othesay, NB E2E1X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9-6687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50-6598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aetait@nb.sympatico.ca</w:t>
              </w:r>
            </w:hyperlink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11/2012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nd yr/3 (1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H &amp;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ricia Wil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121 Robin Hood Lane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  <w:lang w:val="fr-CA"/>
              </w:rPr>
            </w:pPr>
            <w:r>
              <w:rPr>
                <w:rFonts w:cs="Tw Cen MT" w:ascii="Tw Cen MT" w:hAnsi="Tw Cen MT"/>
                <w:sz w:val="22"/>
                <w:szCs w:val="22"/>
                <w:lang w:val="fr-CA"/>
              </w:rPr>
              <w:t>Quispamsis, NB E2E1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7-7501 H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343-7282 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w Cen MT" w:ascii="Tw Cen MT" w:hAnsi="Tw Cen MT"/>
                  <w:color w:val="2C0CB4"/>
                  <w:sz w:val="22"/>
                  <w:szCs w:val="22"/>
                </w:rPr>
                <w:t>andtric@nb.sympatico.ca</w:t>
              </w:r>
            </w:hyperlink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11/2012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nd yr/ 3 (1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ter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harlotte Pie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 Persimmons Lane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othesay, NB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E2E 2B6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47-00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2C0CB4"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color w:val="2C0CB4"/>
                <w:sz w:val="22"/>
                <w:szCs w:val="22"/>
                <w:u w:val="single"/>
              </w:rPr>
              <w:t>Mcgill_1_2000@yahoo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EC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eastAsia="Batang;바탕" w:cs="Tw Cen MT"/>
          <w:sz w:val="22"/>
          <w:szCs w:val="22"/>
        </w:rPr>
      </w:pPr>
      <w:r>
        <w:rPr>
          <w:rFonts w:eastAsia="Batang;바탕" w:cs="Tw Cen MT" w:ascii="Tw Cen MT" w:hAnsi="Tw Cen MT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3780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</w:rPr>
                                <w:t>tina.vallis@g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</w:rPr>
                          <w:t>tina.vallis@g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[2012-2013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  <w:color w:val="FF0000"/>
        </w:rPr>
        <w:t>SCHOOL NAME: _________________________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0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37807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</w:rPr>
                                <w:t>tina.vallis@gnb.c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b/>
                          </w:rPr>
                          <w:t>tina.vallis@gnb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[2012-2013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  <w:t>SCHOOL:</w:t>
      </w:r>
      <w:r>
        <w:rPr>
          <w:rFonts w:eastAsia="Batang;바탕" w:cs="Batang;바탕" w:ascii="Batang;바탕" w:hAnsi="Batang;바탕"/>
        </w:rPr>
        <w:t xml:space="preserve">   </w:t>
      </w:r>
      <w:r>
        <w:rPr>
          <w:rFonts w:eastAsia="Batang;바탕" w:cs="Batang;바탕" w:ascii="Batang;바탕" w:hAnsi="Batang;바탕"/>
          <w:color w:val="FF0000"/>
        </w:rPr>
        <w:t>_________________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0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22"/>
      <w:type w:val="nextPage"/>
      <w:pgSz w:orient="landscape" w:w="15840" w:h="122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vallis@gnb.ca" TargetMode="External"/><Relationship Id="rId3" Type="http://schemas.openxmlformats.org/officeDocument/2006/relationships/hyperlink" Target="mailto:tina.vallis@g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dbranch@nb.sympatico.ca" TargetMode="External"/><Relationship Id="rId6" Type="http://schemas.openxmlformats.org/officeDocument/2006/relationships/hyperlink" Target="mailto:branch_dg@hotmail.com" TargetMode="External"/><Relationship Id="rId7" Type="http://schemas.openxmlformats.org/officeDocument/2006/relationships/hyperlink" Target="mailto:janac@nbnet.nb.ca" TargetMode="External"/><Relationship Id="rId8" Type="http://schemas.openxmlformats.org/officeDocument/2006/relationships/hyperlink" Target="mailto:judith.kilpatrick@nbed.nb.ca" TargetMode="External"/><Relationship Id="rId9" Type="http://schemas.openxmlformats.org/officeDocument/2006/relationships/hyperlink" Target="mailto:Robin.kirkpatrick@gnb.ca" TargetMode="External"/><Relationship Id="rId10" Type="http://schemas.openxmlformats.org/officeDocument/2006/relationships/hyperlink" Target="mailto:brian.lordon@gmail.ca" TargetMode="External"/><Relationship Id="rId11" Type="http://schemas.openxmlformats.org/officeDocument/2006/relationships/hyperlink" Target="mailto:mtmacp@nb.sympatico.ca" TargetMode="External"/><Relationship Id="rId12" Type="http://schemas.openxmlformats.org/officeDocument/2006/relationships/hyperlink" Target="mailto:thetaits@nbnet.nb.ca" TargetMode="External"/><Relationship Id="rId13" Type="http://schemas.openxmlformats.org/officeDocument/2006/relationships/hyperlink" Target="mailto:tait.heather@jdirving.com" TargetMode="External"/><Relationship Id="rId14" Type="http://schemas.openxmlformats.org/officeDocument/2006/relationships/hyperlink" Target="mailto:aetait@nb.sympatico.ca" TargetMode="External"/><Relationship Id="rId15" Type="http://schemas.openxmlformats.org/officeDocument/2006/relationships/hyperlink" Target="mailto:andtric@nb.sympatico.ca" TargetMode="External"/><Relationship Id="rId16" Type="http://schemas.openxmlformats.org/officeDocument/2006/relationships/hyperlink" Target="mailto:tina.vallis@gnb.ca" TargetMode="External"/><Relationship Id="rId17" Type="http://schemas.openxmlformats.org/officeDocument/2006/relationships/hyperlink" Target="mailto:tina.vallis@gnb.ca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tina.vallis@gnb.ca" TargetMode="External"/><Relationship Id="rId20" Type="http://schemas.openxmlformats.org/officeDocument/2006/relationships/hyperlink" Target="mailto:tina.vallis@gnb.ca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5:00Z</dcterms:created>
  <dc:creator>School District 8</dc:creator>
  <dc:description/>
  <dc:language>en-US</dc:language>
  <cp:lastModifiedBy>Bonnie Hierlihy</cp:lastModifiedBy>
  <cp:lastPrinted>2010-09-28T09:37:00Z</cp:lastPrinted>
  <dcterms:modified xsi:type="dcterms:W3CDTF">2012-09-18T01:15:00Z</dcterms:modified>
  <cp:revision>2</cp:revision>
  <dc:subject/>
  <dc:title>SCHOOL DISTRIC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HeaderStyleDefinitions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RollupImage">
    <vt:lpwstr/>
  </property>
</Properties>
</file>