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Fonts w:cs="Verdana" w:ascii="Verdana" w:hAnsi="Verdana"/>
          <w:color w:val="000000"/>
          <w:sz w:val="36"/>
          <w:szCs w:val="36"/>
        </w:rPr>
        <w:t>Group Contribution Assessment</w:t>
      </w:r>
    </w:p>
    <w:p>
      <w:pPr>
        <w:pStyle w:val="Style21"/>
        <w:rPr/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</w:rPr>
        <w:t>Na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 contributed to the group by:</w:t>
            </w:r>
          </w:p>
          <w:p>
            <w:pPr>
              <w:pStyle w:val="Style21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Style21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n this group, I found it hard to:</w:t>
            </w:r>
          </w:p>
          <w:p>
            <w:pPr>
              <w:pStyle w:val="Style21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 could have made a greater contribution to the group by:</w:t>
            </w:r>
          </w:p>
          <w:p>
            <w:pPr>
              <w:pStyle w:val="Style21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 don’t think everyone pulled their weight in the group because: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48"/>
                <w:szCs w:val="4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Verdana" w:hAnsi="Verdana" w:cs="Verdana"/>
                <w:color w:val="000000"/>
                <w:sz w:val="48"/>
                <w:szCs w:val="4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Verdana" w:hAnsi="Verdana" w:cs="Verdana"/>
                <w:color w:val="000000"/>
                <w:sz w:val="48"/>
                <w:szCs w:val="4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48"/>
          <w:szCs w:val="4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e-activity and post-activity les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effort. Not really interested in the project. Failed to do agreed-upon tasks. Distracted the grou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ed to the group. Did what was agreed. Gave some good suggestion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 beyond expectations. Was a leader in the group. Gave good suggestions and helped achieve them. Did more than their sh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ctiv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effort. Wasn’t interested in the students. Seemed to mostly hang aroun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ed the students. Interacted by asking and answering question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enthusiastic and really helpful to students. Was a leader in the group.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Using the rubric, the mark I would give myself and my partners on each part is</w:t>
      </w:r>
      <w:r>
        <w:rPr/>
        <w:t>: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6"/>
        <w:gridCol w:w="215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-activity less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ost-activity lesson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uk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v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iam 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iam 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i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ad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yn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imitr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athar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Kent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bra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aur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ndr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B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Jam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vi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ED9207"/>
      <w:sz w:val="48"/>
      <w:szCs w:val="48"/>
    </w:rPr>
  </w:style>
  <w:style w:type="paragraph" w:styleId="Style22">
    <w:name w:val="style22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4:00Z</dcterms:created>
  <dc:creator>galltrev</dc:creator>
  <dc:description/>
  <cp:keywords/>
  <dc:language>en-US</dc:language>
  <cp:lastModifiedBy>galltrev</cp:lastModifiedBy>
  <dcterms:modified xsi:type="dcterms:W3CDTF">2012-05-29T12:34:00Z</dcterms:modified>
  <cp:revision>13</cp:revision>
  <dc:subject/>
  <dc:title/>
</cp:coreProperties>
</file>