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Our library works well because: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Our computers are used only for school work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New books are continually arriving and put on display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Food and drinks are always finished before students come into the library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There are tables provided for book bags at the entrance to the library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8:00Z</dcterms:created>
  <dc:creator>DT06</dc:creator>
  <dc:description/>
  <cp:keywords/>
  <dc:language>en-US</dc:language>
  <cp:lastModifiedBy>DT06</cp:lastModifiedBy>
  <dcterms:modified xsi:type="dcterms:W3CDTF">2008-11-17T15:56:00Z</dcterms:modified>
  <cp:revision>1</cp:revision>
  <dc:subject/>
  <dc:title>Our library works well because:</dc:title>
</cp:coreProperties>
</file>