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CTIVITY PERIOD SCHEDULE   -   JANUARY/FEBRUARY 2014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30"/>
        <w:gridCol w:w="35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PERVISO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McCluskey/Mr. T. She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LeBlanc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.6 Math Sup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V. Sool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T. Doher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T. Doher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it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ce F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A. Melanson/Ms. K. Law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phy Challenge &amp; Heritage F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ent Sh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 La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D. Butl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ar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. Josesk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 8 Ma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A. Melan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 Hel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 La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D. Butl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 Level Ga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L. Chamber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. 7 &amp; 8 Extra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. Urquhar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T. Scot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J. Matthew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F. Horgan/Ms. H. Street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 Sup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J. Matthew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phy Challenge &amp; Heritage F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m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E. Butler/Mr. D. Butl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V. Sool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J’s for Pati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cy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C. Chias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i Te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S LEAVES @ 2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K. Lawson/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McClusk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F. Horgan/Ms. H. Street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V. Sool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 Level Ga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. E. Urquhar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cy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K. O’Blenis-Adam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PS – Korean Fun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T. Doher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ysitting 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J. Matthew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phy Challenge &amp; Heritage F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l Guide Bad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MacLeod (Parent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F. Horgan/Ms. H. Street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V. Sool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m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E. Butler/Mr. D. Butl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C. Benjami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 Lobby/Outsi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A. Melans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5:00Z</dcterms:created>
  <dc:creator>davisal</dc:creator>
  <dc:description/>
  <dc:language>en-US</dc:language>
  <cp:lastModifiedBy>Chiasson, Catherine (ASD-S)</cp:lastModifiedBy>
  <cp:lastPrinted>2014-01-07T11:35:00Z</cp:lastPrinted>
  <dcterms:modified xsi:type="dcterms:W3CDTF">2014-01-07T16:55:00Z</dcterms:modified>
  <cp:revision>2</cp:revision>
  <dc:subject/>
  <dc:title>ACTIVITY PERIOD SCHEDULE FOR MAY-JUNE 2007</dc:title>
</cp:coreProperties>
</file>