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ACTIVITY PERIOD SCHEDULE   -   MARCH/APRIL 2014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430"/>
        <w:gridCol w:w="351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PERVISO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highlight w:val="lightGray"/>
                <w:u w:val="single"/>
              </w:rPr>
              <w:t>MON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dersh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 Ro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N. McCluskey/Mr. T. Shea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t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feteria/Outsi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K. Laws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.6 Bilingual Math Sup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V. Soole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brary/Homework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N. Thomps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quence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N. Thomps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urnal/Book Cl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K. O-Adam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ysitting Cou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J. Matthew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highlight w:val="lightGray"/>
                <w:u w:val="single"/>
              </w:rPr>
              <w:t>TU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/Homework Cl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S. Joseska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quence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S. Joseska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th Help </w:t>
            </w:r>
            <w:r>
              <w:rPr>
                <w:rFonts w:cs="Arial Narrow" w:ascii="Arial Narrow" w:hAnsi="Arial Narrow"/>
                <w:b/>
              </w:rPr>
              <w:t>(Grade 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A. Melans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 Level Ga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L. Chamber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ent Sho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 La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D. Butle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itting Cl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N. LeBlanc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ov/Drama (Student::  Ben Lohoa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N. Thomps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highlight w:val="lightGray"/>
                <w:u w:val="single"/>
              </w:rPr>
              <w:t>WEDN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/Homework Cl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T. Scott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quence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K. Sim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t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feteria/Outsi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J. Matthew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 (</w:t>
            </w:r>
            <w:r>
              <w:rPr>
                <w:rFonts w:cs="Arial Narrow" w:ascii="Arial Narrow" w:hAnsi="Arial Narrow"/>
                <w:b/>
              </w:rPr>
              <w:t>Grade 7</w:t>
            </w:r>
            <w:r>
              <w:rPr>
                <w:rFonts w:cs="Arial Narrow" w:ascii="Arial Narrow" w:hAnsi="Arial Narrow"/>
              </w:rPr>
              <w:t>)/Science Hel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S. Joseska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lish Oratoric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T. Doher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Things Crafty (Student: Ally Chapma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N. LeBlanc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V. Soole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J’s for Pati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C. Chiass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lish Sup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ference Ro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K. O-Adam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m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E. Butler/Mr. D. Butle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th Help </w:t>
            </w:r>
            <w:r>
              <w:rPr>
                <w:rFonts w:cs="Arial Narrow" w:ascii="Arial Narrow" w:hAnsi="Arial Narrow"/>
                <w:b/>
              </w:rPr>
              <w:t>(Grade 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N. Thomps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highlight w:val="lightGray"/>
                <w:u w:val="single"/>
              </w:rPr>
              <w:t>THUR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quence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K. Sim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ce Commit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 Ro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N. McCluske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/Homework Cl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E. Madill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feter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V. Soole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s &amp; Crafts Cl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K. Lawson/Ms. N. McCluske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 Level Ga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F. Horga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highlight w:val="lightGray"/>
                <w:u w:val="single"/>
              </w:rPr>
              <w:t>FRI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quence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F. Horga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V. Soole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m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E. Butler/Mr. D. Butle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/Homework Cl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C. Benjami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t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feteria/Outsi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K. Sim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lish Oratoric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T. Doher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nd – Flute Practice </w:t>
            </w:r>
            <w:r>
              <w:rPr>
                <w:rFonts w:cs="Arial Narrow" w:ascii="Arial Narrow" w:hAnsi="Arial Narrow"/>
                <w:b/>
              </w:rPr>
              <w:t>(As Need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c Ro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N. LeBlanc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th Help </w:t>
            </w:r>
            <w:r>
              <w:rPr>
                <w:rFonts w:cs="Arial Narrow" w:ascii="Arial Narrow" w:hAnsi="Arial Narrow"/>
                <w:b/>
              </w:rPr>
              <w:t>(Grade 8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A. Melanso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27:00Z</dcterms:created>
  <dc:creator>davisal</dc:creator>
  <dc:description/>
  <dc:language>en-US</dc:language>
  <cp:lastModifiedBy>Young, Sonya (ASD-S)</cp:lastModifiedBy>
  <cp:lastPrinted>2014-03-10T12:13:00Z</cp:lastPrinted>
  <dcterms:modified xsi:type="dcterms:W3CDTF">2014-03-10T15:15:00Z</dcterms:modified>
  <cp:revision>11</cp:revision>
  <dc:subject/>
  <dc:title>ACTIVITY PERIOD SCHEDULE FOR MARCH-APRIL 2014</dc:title>
</cp:coreProperties>
</file>