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ACTIVITY PERIOD SCHEDULE   -   MAY/JUNE,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0"/>
        <w:gridCol w:w="35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PERVISO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/Mr. T. She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ingual Math Support    (</w:t>
            </w:r>
            <w:r>
              <w:rPr>
                <w:rFonts w:cs="Arial Narrow" w:ascii="Arial Narrow" w:hAnsi="Arial Narrow"/>
                <w:b/>
              </w:rPr>
              <w:t>Grade 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V. Sool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K. Law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al/Boo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K. O-Adam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nch Help   </w:t>
            </w:r>
            <w:r>
              <w:rPr>
                <w:rFonts w:cs="Arial Narrow" w:ascii="Arial Narrow" w:hAnsi="Arial Narrow"/>
                <w:b/>
              </w:rPr>
              <w:t>(ALL Grad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Support    </w:t>
            </w:r>
            <w:r>
              <w:rPr>
                <w:rFonts w:cs="Arial Narrow" w:ascii="Arial Narrow" w:hAnsi="Arial Narrow"/>
                <w:b/>
              </w:rPr>
              <w:t>(Grade 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Things Craf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lly Chapman/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cience 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k &amp; Field Try-ou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S. Scot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ra Review &amp; Support    </w:t>
            </w:r>
            <w:r>
              <w:rPr>
                <w:rFonts w:cs="Arial Narrow" w:ascii="Arial Narrow" w:hAnsi="Arial Narrow"/>
                <w:b/>
              </w:rPr>
              <w:t>(Grade 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Urquhar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Lohoar/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Support    </w:t>
            </w:r>
            <w:r>
              <w:rPr>
                <w:rFonts w:cs="Arial Narrow" w:ascii="Arial Narrow" w:hAnsi="Arial Narrow"/>
                <w:b/>
              </w:rPr>
              <w:t>(Grade 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F. Horga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N. LeBlan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Help    </w:t>
            </w:r>
            <w:r>
              <w:rPr>
                <w:rFonts w:cs="Arial Narrow" w:ascii="Arial Narrow" w:hAnsi="Arial Narrow"/>
                <w:b/>
              </w:rPr>
              <w:t>(Grade 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J. Matthew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/Science Help    (</w:t>
            </w:r>
            <w:r>
              <w:rPr>
                <w:rFonts w:cs="Arial Narrow" w:ascii="Arial Narrow" w:hAnsi="Arial Narrow"/>
                <w:b/>
              </w:rPr>
              <w:t>Grade 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h Help    </w:t>
            </w:r>
            <w:r>
              <w:rPr>
                <w:rFonts w:cs="Arial Narrow" w:ascii="Arial Narrow" w:hAnsi="Arial Narrow"/>
                <w:b/>
              </w:rPr>
              <w:t>(Grade 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Thomp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ive Fold Earrings ( $3.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y Chapman/Mme. C. Chias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F. Horga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E. Madil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uage Arts – Extra Hel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K. Law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nch Help    </w:t>
            </w:r>
            <w:r>
              <w:rPr>
                <w:rFonts w:cs="Arial Narrow" w:ascii="Arial Narrow" w:hAnsi="Arial Narrow"/>
                <w:b/>
              </w:rPr>
              <w:t>(ALL Grades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a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E. Urquhar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Level G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L. Chamber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an Fun Club- Food &amp; Culture ( $5.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rs. Kim/ Mrs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quence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K. Sim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/Homework Clu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S. Josesk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ia/Outs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T. Doher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ath Help </w:t>
            </w:r>
            <w:r>
              <w:rPr>
                <w:rFonts w:cs="Arial Narrow" w:ascii="Arial Narrow" w:hAnsi="Arial Narrow"/>
                <w:b/>
              </w:rPr>
              <w:t>(Grade 8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e. A. Melans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y Hi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La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N. McCluske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9:00Z</dcterms:created>
  <dc:creator>davisal</dc:creator>
  <dc:description/>
  <dc:language>en-US</dc:language>
  <cp:lastModifiedBy>Chiasson, Catherine (ASD-S)</cp:lastModifiedBy>
  <cp:lastPrinted>2014-05-05T13:38:00Z</cp:lastPrinted>
  <dcterms:modified xsi:type="dcterms:W3CDTF">2014-05-05T16:59:00Z</dcterms:modified>
  <cp:revision>2</cp:revision>
  <dc:subject/>
  <dc:title>ACTIVITY PERIOD SCHEDULE FOR MAY-JUNE 2014</dc:title>
</cp:coreProperties>
</file>