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CTIVITY PERIOD SCHEDULE FOR SEPT/OCT 201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PERVIS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Benjam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Thomp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/Outs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McClusk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occ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Scot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king Clu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Gym Lob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 Law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ting through gr.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ion/study hab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im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. 6 math sup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Sool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Madi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Chias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Leader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McCluskey, Mr. Sh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apboo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Rich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 Committ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Melan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a/stress relie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Thomp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s/Craf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O’Donne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ut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D. Butl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Trac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Doher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/Outs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 Horg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 Sup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Matthew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 Help – grade 7F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s. Rich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rd ga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2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 Law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min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E. Butler, Mr. D. Butl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ool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Horg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im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40 minute comedy ho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>3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Urquha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 hel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Trac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tograp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Ada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 ma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McClusk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im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Horg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/Outs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Law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min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E. Butl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ool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 grade 8 math hel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Melans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4:00Z</dcterms:created>
  <dc:creator>davisal</dc:creator>
  <dc:description/>
  <dc:language>en-US</dc:language>
  <cp:lastModifiedBy>Chiasson, Catherine (ASD-S)</cp:lastModifiedBy>
  <cp:lastPrinted>2013-09-03T14:02:00Z</cp:lastPrinted>
  <dcterms:modified xsi:type="dcterms:W3CDTF">2013-09-04T12:44:00Z</dcterms:modified>
  <cp:revision>2</cp:revision>
  <dc:subject/>
  <dc:title>ACTIVITY PERIOD SCHEDULE  Sept-Oct</dc:title>
</cp:coreProperties>
</file>