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thesay Park Schoo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ily Class Schedu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8:15-8:30</w:t>
        <w:tab/>
        <w:tab/>
        <w:t>Homeroom (O Canada and announcements at 8:2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:30-9:30</w:t>
        <w:tab/>
        <w:tab/>
        <w:t>Perio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:30-10:30</w:t>
        <w:tab/>
        <w:tab/>
        <w:t>Period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:30-10:45</w:t>
        <w:tab/>
        <w:t>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:45-11:45</w:t>
        <w:tab/>
        <w:t>Period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11:45-12:20</w:t>
        <w:tab/>
        <w:t>Lun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20-1:20</w:t>
        <w:tab/>
        <w:tab/>
        <w:t>Period 4</w:t>
      </w:r>
      <w:r>
        <w:rPr>
          <w:rFonts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:20-2:20</w:t>
        <w:tab/>
        <w:tab/>
        <w:t>Period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20-3:00</w:t>
        <w:tab/>
        <w:tab/>
        <w:t>Activity Peri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tal 330 minutes of instruction/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9:00Z</dcterms:created>
  <dc:creator>davisal</dc:creator>
  <dc:description/>
  <cp:keywords/>
  <dc:language>en-US</dc:language>
  <cp:lastModifiedBy>Jensen, JoEllen (ASD-S)</cp:lastModifiedBy>
  <cp:lastPrinted>2008-01-28T10:20:00Z</cp:lastPrinted>
  <dcterms:modified xsi:type="dcterms:W3CDTF">2015-01-05T18:44:00Z</dcterms:modified>
  <cp:revision>5</cp:revision>
  <dc:subject/>
  <dc:title>Rothesay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