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thesay Park Schoo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ily Class Schedu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8:20-8:30</w:t>
        <w:tab/>
        <w:tab/>
        <w:t>Homerooms (O’Canada at 8:2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:30-9:30</w:t>
        <w:tab/>
        <w:tab/>
        <w:t>Period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:30-10:30</w:t>
        <w:tab/>
        <w:tab/>
        <w:t>Period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30-10:35</w:t>
        <w:tab/>
        <w:t>Announc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:35-10:50</w:t>
        <w:tab/>
        <w:t>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:50-11:50</w:t>
        <w:tab/>
        <w:t>Period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rade 6</w:t>
        <w:tab/>
        <w:tab/>
        <w:tab/>
        <w:t xml:space="preserve">     Grade 7</w:t>
        <w:tab/>
        <w:tab/>
        <w:tab/>
        <w:t xml:space="preserve">   Grade 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:50-12:50 Period 4</w:t>
        <w:tab/>
        <w:t>11:50-12:20 Period 4         11:50-12:20 Lun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50-1:20 Lunch</w:t>
        <w:tab/>
        <w:tab/>
        <w:t>12:20-12:50 Lunch            12:20- 1:20- Period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12:50- 1:20 Period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:20-2:20</w:t>
        <w:tab/>
        <w:tab/>
        <w:t>Period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20-3:00</w:t>
        <w:tab/>
        <w:tab/>
        <w:t>Activity Peri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tal 330 minutes of instruction/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9:00Z</dcterms:created>
  <dc:creator>davisal</dc:creator>
  <dc:description/>
  <dc:language>en-US</dc:language>
  <cp:lastModifiedBy>Chiasson, Catherine (ASD-S)</cp:lastModifiedBy>
  <cp:lastPrinted>2008-01-28T10:20:00Z</cp:lastPrinted>
  <dcterms:modified xsi:type="dcterms:W3CDTF">2013-09-02T15:49:00Z</dcterms:modified>
  <cp:revision>2</cp:revision>
  <dc:subject/>
  <dc:title>Rothesay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