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81900</wp:posOffset>
            </wp:positionH>
            <wp:positionV relativeFrom="paragraph">
              <wp:posOffset>-615950</wp:posOffset>
            </wp:positionV>
            <wp:extent cx="1009650" cy="73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8175</wp:posOffset>
                </wp:positionV>
                <wp:extent cx="4191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mmond River Valley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T LUNCH ME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ruary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0pt;mso-wrap-distance-left:9.05pt;mso-wrap-distance-right:9.05pt;mso-wrap-distance-top:3.6pt;mso-wrap-distance-bottom:3.6pt;margin-top:-5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mmond River Valley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T LUNCH MEN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ebruary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499745</wp:posOffset>
                </wp:positionV>
                <wp:extent cx="273177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er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44.15pt;mso-wrap-distance-left:9.05pt;mso-wrap-distance-right:9.05pt;mso-wrap-distance-top:3.6pt;mso-wrap-distance-bottom:3.6pt;margin-top:-39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acher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450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Suggested Snack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16"/>
                <w:u w:val="none"/>
              </w:rPr>
            </w:pPr>
            <w:r>
              <w:rPr>
                <w:b/>
                <w:i w:val="false"/>
                <w:sz w:val="22"/>
                <w:szCs w:val="16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izza Or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pacing w:before="0" w:after="58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sh Fr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y Online @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https://asd-s.schoolcashonline.com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tice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als will be delivered individually wrapped to your child’s classroom.  There is a Covid-19 Operational Plan in place that outlines protocols to ensure safe operation of the cafeteria at HRV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lergy Alert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od prepared at HRVES may contain or come in contact with any known allergen including: Sesame seeds, Peanuts, Tree Nuts, Milk, Eggs, Fish, Shellfish, Soy, Wheat, Sulphites or others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Monday, February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, February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February</w:t>
            </w:r>
            <w:r>
              <w:rPr>
                <w:b/>
                <w:sz w:val="22"/>
              </w:rPr>
              <w:t xml:space="preserve"> 11</w:t>
            </w:r>
          </w:p>
        </w:tc>
      </w:tr>
      <w:tr>
        <w:trPr>
          <w:trHeight w:val="10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 Drink 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</w:rPr>
              <w:t xml:space="preserve">Ham and cheese wrap……….…….……...$1.80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right" w:pos="4320" w:leader="dot"/>
              </w:tabs>
              <w:rPr/>
            </w:pPr>
            <w:r>
              <w:rPr>
                <w:sz w:val="22"/>
              </w:rPr>
              <w:t>Chocolate Crinkle……..………….……....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62560</wp:posOffset>
                      </wp:positionV>
                      <wp:extent cx="374650" cy="18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.9pt;mso-wrap-distance-left:9.05pt;mso-wrap-distance-right:9.05pt;mso-wrap-distance-top:3.6pt;mso-wrap-distance-bottom:3.6pt;margin-top:12.8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…………………………..…………..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Hamburger………………….…….………. $1.8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Ginger Sparkle Cookie…..………..…….…$ 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62560</wp:posOffset>
                      </wp:positionV>
                      <wp:extent cx="374650" cy="189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.9pt;mso-wrap-distance-left:9.05pt;mso-wrap-distance-right:9.05pt;mso-wrap-distance-top:3.6pt;mso-wrap-distance-bottom:3.6pt;margin-top:12.8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February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February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February</w:t>
            </w:r>
            <w:r>
              <w:rPr>
                <w:b/>
                <w:sz w:val="22"/>
              </w:rPr>
              <w:t xml:space="preserve"> 18</w:t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Fruit Ju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</w:rPr>
              <w:t>Chicken and Cheese Quesadilla……….…$1.8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Brownie……………………………..…….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</w:rPr>
              <w:t>Total……………………….……………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525</wp:posOffset>
                      </wp:positionV>
                      <wp:extent cx="374650" cy="183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.45pt;mso-wrap-distance-left:9.05pt;mso-wrap-distance-right:9.05pt;mso-wrap-distance-top:3.6pt;mso-wrap-distance-bottom:3.6pt;margin-top:0.75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Grilled Cheese…………...……...…….…...$1.80   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Rice Krispie square..……….….……..……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49860</wp:posOffset>
                      </wp:positionV>
                      <wp:extent cx="374650" cy="2038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6.05pt;mso-wrap-distance-left:9.05pt;mso-wrap-distance-right:9.05pt;mso-wrap-distance-top:3.6pt;mso-wrap-distance-bottom:3.6pt;margin-top:11.8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Monday, February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, February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, February 25</w:t>
            </w:r>
          </w:p>
        </w:tc>
      </w:tr>
      <w:tr>
        <w:trPr>
          <w:trHeight w:val="10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Da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1650" w:leader="none"/>
                <w:tab w:val="center" w:pos="2232" w:leader="none"/>
                <w:tab w:val="right" w:pos="4398" w:leader="dot"/>
              </w:tabs>
              <w:rPr>
                <w:sz w:val="8"/>
                <w:szCs w:val="8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hicken Burger……..……................……....$1.80   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Chocolate chip oatmeal cookie….…….……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49860</wp:posOffset>
                      </wp:positionV>
                      <wp:extent cx="374650" cy="1358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0.7pt;mso-wrap-distance-left:9.05pt;mso-wrap-distance-right:9.05pt;mso-wrap-distance-top:3.6pt;mso-wrap-distance-bottom:3.6pt;margin-top:11.8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..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Monday, February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Sl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 and cheese wrap……….…….……...$1.80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  <w:szCs w:val="22"/>
              </w:rPr>
              <w:t>Chocolate Crinkle…….…………..……....$0.6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7620</wp:posOffset>
                  </wp:positionV>
                  <wp:extent cx="390525" cy="2190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Total……………………………………..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 Online @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asd-s.schoolcashonline.com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payments are preferred if possible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PLEASE RETURN YOUR CHILD’S MENU TO THEIR TEACHER EVEN IF YOU PAID 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u w:val="thick"/>
              </w:rPr>
            </w:pPr>
            <w:r>
              <w:rPr>
                <w:sz w:val="22"/>
              </w:rPr>
              <w:t xml:space="preserve">Hot lunch and Pizza orders must be returned to your child’s teacher by </w:t>
            </w:r>
            <w:r>
              <w:rPr>
                <w:sz w:val="22"/>
                <w:u w:val="thick"/>
              </w:rPr>
              <w:t>December 15, 2022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  <w:u w:val="thick"/>
              </w:rPr>
              <w:t>Late orders will not be accepted.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ank you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77305</wp:posOffset>
                </wp:positionH>
                <wp:positionV relativeFrom="paragraph">
                  <wp:posOffset>25400</wp:posOffset>
                </wp:positionV>
                <wp:extent cx="2904490" cy="151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 Lunch Total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zza Total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k Total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d 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sh/Chequ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9.45pt;mso-wrap-distance-left:9.05pt;mso-wrap-distance-right:9.05pt;mso-wrap-distance-top:3.6pt;mso-wrap-distance-bottom:3.6pt;margin-top:2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t Lunch Total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zza Total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k Total 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tal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d Onlin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sh/Chequ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1355</wp:posOffset>
                </wp:positionH>
                <wp:positionV relativeFrom="paragraph">
                  <wp:posOffset>93980</wp:posOffset>
                </wp:positionV>
                <wp:extent cx="656590" cy="208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6.45pt;mso-wrap-distance-left:9.05pt;mso-wrap-distance-right:9.05pt;mso-wrap-distance-top:0pt;mso-wrap-distance-bottom:0pt;margin-top:7.4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36830</wp:posOffset>
                </wp:positionV>
                <wp:extent cx="6409690" cy="15055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November will begin on Decem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hite: ______________         16 days x .60 cents = $9.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ocolate: ____________      16 days x .60 cents = $9.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t lunch and Pizza orders must be returned to your child’s teacher b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ecember 1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te orders will not be accept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~ 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55pt;mso-wrap-distance-left:9.05pt;mso-wrap-distance-right:9.05pt;mso-wrap-distance-top:3.6pt;mso-wrap-distance-bottom:3.6pt;margin-top:2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DEC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November will begin on Decem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hite: ______________         16 days x .60 cents = $9.6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ocolate: ____________      16 days x .60 cents = $9.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t lunch and Pizza orders must be returned to your child’s teacher by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ecember 15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te orders will not be accept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~ Thank yo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1355</wp:posOffset>
                </wp:positionH>
                <wp:positionV relativeFrom="paragraph">
                  <wp:posOffset>162560</wp:posOffset>
                </wp:positionV>
                <wp:extent cx="656590" cy="2184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2pt;mso-wrap-distance-left:9.05pt;mso-wrap-distance-right:9.05pt;mso-wrap-distance-top:0pt;mso-wrap-distance-bottom:0pt;margin-top:12.8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1355</wp:posOffset>
                </wp:positionH>
                <wp:positionV relativeFrom="paragraph">
                  <wp:posOffset>353060</wp:posOffset>
                </wp:positionV>
                <wp:extent cx="656590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2pt;mso-wrap-distance-left:9.05pt;mso-wrap-distance-right:9.05pt;mso-wrap-distance-top:0pt;mso-wrap-distance-bottom:0pt;margin-top:27.8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1355</wp:posOffset>
                </wp:positionH>
                <wp:positionV relativeFrom="paragraph">
                  <wp:posOffset>617855</wp:posOffset>
                </wp:positionV>
                <wp:extent cx="666115" cy="2127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75pt;mso-wrap-distance-left:9.05pt;mso-wrap-distance-right:9.05pt;mso-wrap-distance-top:0pt;mso-wrap-distance-bottom:0pt;margin-top:48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9805</wp:posOffset>
                </wp:positionH>
                <wp:positionV relativeFrom="paragraph">
                  <wp:posOffset>913130</wp:posOffset>
                </wp:positionV>
                <wp:extent cx="370840" cy="1803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4.2pt;mso-wrap-distance-left:9.05pt;mso-wrap-distance-right:9.05pt;mso-wrap-distance-top:0pt;mso-wrap-distance-bottom:0pt;margin-top:71.9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9805</wp:posOffset>
                </wp:positionH>
                <wp:positionV relativeFrom="paragraph">
                  <wp:posOffset>1122680</wp:posOffset>
                </wp:positionV>
                <wp:extent cx="380365" cy="1708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45pt;mso-wrap-distance-left:9.05pt;mso-wrap-distance-right:9.05pt;mso-wrap-distance-top:0pt;mso-wrap-distance-bottom:0pt;margin-top:88.4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4320" w:leader="dot"/>
      </w:tabs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d-s.schoolcashonline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3:00Z</dcterms:created>
  <dc:creator>Education</dc:creator>
  <dc:description/>
  <cp:keywords/>
  <dc:language>en-US</dc:language>
  <cp:lastModifiedBy>Hope, Krista (ASD-S)</cp:lastModifiedBy>
  <cp:lastPrinted>2022-01-27T12:45:00Z</cp:lastPrinted>
  <dcterms:modified xsi:type="dcterms:W3CDTF">2022-01-27T17:13:00Z</dcterms:modified>
  <cp:revision>2</cp:revision>
  <dc:subject/>
  <dc:title>Hammond River Valley Elementary School</dc:title>
</cp:coreProperties>
</file>