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FFFFFF"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color w:val="FFFF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3425</wp:posOffset>
            </wp:positionH>
            <wp:positionV relativeFrom="paragraph">
              <wp:posOffset>81915</wp:posOffset>
            </wp:positionV>
            <wp:extent cx="511175" cy="67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72275</wp:posOffset>
            </wp:positionH>
            <wp:positionV relativeFrom="paragraph">
              <wp:posOffset>52705</wp:posOffset>
            </wp:positionV>
            <wp:extent cx="533400" cy="704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2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0"/>
        <w:gridCol w:w="4590"/>
        <w:gridCol w:w="4590"/>
        <w:gridCol w:w="14238"/>
      </w:tblGrid>
      <w:tr>
        <w:trPr>
          <w:cantSplit w:val="true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Segoe UI" w:cs="Segoe UI" w:ascii="Segoe UI" w:hAnsi="Segoe UI"/>
                <w:b w:val="false"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Hammond River Valley Elementary School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40"/>
                <w:sz w:val="24"/>
                <w:szCs w:val="24"/>
                <w:lang w:val="en-GB"/>
              </w:rPr>
              <w:t>HOT LUNCH MENU for March, 2015</w:t>
            </w:r>
          </w:p>
        </w:tc>
        <w:tc>
          <w:tcPr>
            <w:tcW w:w="14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mond River Valley Elementary Schoo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 LUNCH MENU for October, 200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Suggested Snack of the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16"/>
                <w:u w:val="none"/>
              </w:rPr>
            </w:pPr>
            <w:r>
              <w:rPr>
                <w:b/>
                <w:i w:val="false"/>
                <w:sz w:val="22"/>
                <w:szCs w:val="16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4440" w:leader="dot"/>
              </w:tabs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4440" w:leader="dot"/>
              </w:tabs>
              <w:spacing w:before="0" w:after="58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sh Fru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26795" cy="765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rgy Alert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Food prepared at HRVES may contain or come in contact with any known allergen including: Sesame seeds, Peanuts, Tree Nuts, Milk, Eggs, Fish, Shellfish, Soy, Wheat, Sulphites or othe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71245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b/>
                <w:sz w:val="22"/>
              </w:rPr>
              <w:t>March 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, March 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, March 13</w:t>
            </w:r>
          </w:p>
        </w:tc>
        <w:tc>
          <w:tcPr>
            <w:tcW w:w="1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</w:rPr>
            </w:pPr>
            <w:r>
              <w:rPr>
                <w:sz w:val="22"/>
              </w:rPr>
              <w:t>Lasagna……………………….…………$1.5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</w:rPr>
            </w:pPr>
            <w:r>
              <w:rPr>
                <w:sz w:val="22"/>
              </w:rPr>
              <w:t>Vegetable Soup…….……………………$0.7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</w:rPr>
            </w:pPr>
            <w:r>
              <w:rPr>
                <w:sz w:val="22"/>
              </w:rPr>
              <w:t>Lemon Filled Cupcake ………………….$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Juice……………………………………..$0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rPr>
                <w:sz w:val="22"/>
              </w:rPr>
              <w:t>Grilled Cheese……………………...……..$1. 5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Tomato Soup……………………...……… $0.75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Fruit Cocktail………………………………$0.5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Juice………………………………………..$0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rench Toast Strips…………….………….$1.5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Chicken Noodle Soup…………….……….$0.75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rownie……………………………….…..$0.4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Juice……………………………………….$0.40</w:t>
            </w:r>
          </w:p>
        </w:tc>
        <w:tc>
          <w:tcPr>
            <w:tcW w:w="1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b/>
                <w:sz w:val="22"/>
              </w:rPr>
              <w:t>March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Wednesday, March 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Friday, March 20</w:t>
            </w:r>
          </w:p>
        </w:tc>
        <w:tc>
          <w:tcPr>
            <w:tcW w:w="1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 Tub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Ham and cheese wrap…………………...$1.50     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right" w:pos="4320" w:leader="dot"/>
              </w:tabs>
              <w:rPr>
                <w:sz w:val="22"/>
              </w:rPr>
            </w:pPr>
            <w:r>
              <w:rPr>
                <w:sz w:val="22"/>
              </w:rPr>
              <w:t>Vegetable soup……..……………………$0.75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right" w:pos="4320" w:leader="dot"/>
              </w:tabs>
              <w:rPr>
                <w:sz w:val="22"/>
              </w:rPr>
            </w:pPr>
            <w:r>
              <w:rPr>
                <w:sz w:val="22"/>
              </w:rPr>
              <w:t>Snickerdoodle..…………………………..$0.25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Juice……………………………………..$0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rPr>
                <w:sz w:val="22"/>
              </w:rPr>
              <w:t>Shepherd’s Pie ………………………….$1. 5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Chicken Noodle Soup……………………$0.75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Oatmeal Chocolate chip Cookie…………$0.2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Juice……………………………………...$0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Hamburger………………….…….……….$1. 5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Turkey Soup….………….……….……….$ 1.0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Mini Cinnamon Apple Muffin...….………$ 0.25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ice………………………………………$ 0.40</w:t>
            </w:r>
          </w:p>
        </w:tc>
        <w:tc>
          <w:tcPr>
            <w:tcW w:w="1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Monday, March 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Wednesday, March 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, March 27</w:t>
            </w:r>
          </w:p>
        </w:tc>
        <w:tc>
          <w:tcPr>
            <w:tcW w:w="1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popped popcor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</w:rPr>
            </w:pPr>
            <w:r>
              <w:rPr>
                <w:sz w:val="22"/>
              </w:rPr>
              <w:t>Chicken and Cheese Quesadilla…………$1.5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</w:rPr>
            </w:pPr>
            <w:r>
              <w:rPr>
                <w:sz w:val="22"/>
              </w:rPr>
              <w:t>Chili………..……………………………..$1.0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</w:rPr>
            </w:pPr>
            <w:r>
              <w:rPr>
                <w:sz w:val="22"/>
              </w:rPr>
              <w:t>Frozen Yogurt ………………………….$0.5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Juice……………………………………..$0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Hamburg, Macaroni, Tomato……………$1. 5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Chicken Noodle Soup……………………$0.75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Cracker Jack Cookie……………….…….$0.2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Juice………………………………………$0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 School</w:t>
            </w:r>
          </w:p>
        </w:tc>
        <w:tc>
          <w:tcPr>
            <w:tcW w:w="1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March 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sl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Ham/cheese Mini Pizzas……...……..……$1.</w:t>
            </w:r>
            <w:r>
              <w:rPr>
                <w:sz w:val="22"/>
                <w:lang w:val="fr-CA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Vegetable Soup………………………..….$0.7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namon Roll………………….… ……..$0.4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e…………………………...………….$0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33020</wp:posOffset>
                </wp:positionV>
                <wp:extent cx="9451340" cy="169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K ORDERS FOR 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k orders for March will begin on, March 9,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: ______________________________    Homeroom: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: ______________         Chocolate: ____________</w:t>
                              <w:tab/>
                              <w:tab/>
                              <w:t>16 days x .45 cents = $7.20 enclosed (exact change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h milk orders cannot be accepted after Wednesday, February 25, 2015.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 milk orde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ust be returned to your child’s teacher and cannot be accepted at the off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yments cannot be made in combination with hot lunch or piz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If you are ordering for more than one child, please make sure each child’s teacher is aware of their milk order.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2pt;height:133.75pt;mso-wrap-distance-left:9.05pt;mso-wrap-distance-right:9.05pt;mso-wrap-distance-top:3.6pt;mso-wrap-distance-bottom:3.6pt;margin-top:2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LK ORDERS FOR M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ilk orders for March will begin on, March 9,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: ______________________________    Homeroom: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hite: ______________         Chocolate: ____________</w:t>
                        <w:tab/>
                        <w:tab/>
                        <w:t>16 days x .45 cents = $7.20 enclosed (exact change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arch milk orders cannot be accepted after Wednesday, February 25, 2015.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l milk order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ust be returned to your child’s teacher and cannot be accepted at the office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ayments cannot be made in combination with hot lunch or pizza</w:t>
                      </w:r>
                      <w:r>
                        <w:rPr>
                          <w:sz w:val="22"/>
                          <w:szCs w:val="22"/>
                        </w:rPr>
                        <w:t>.  If you are ordering for more than one child, please make sure each child’s teacher is aware of their milk order.  Thank you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right" w:pos="4320" w:leader="dot"/>
      </w:tabs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35:00Z</dcterms:created>
  <dc:creator>Education</dc:creator>
  <dc:description/>
  <cp:keywords/>
  <dc:language>en-US</dc:language>
  <cp:lastModifiedBy>Hope, Krista (ASD-S)</cp:lastModifiedBy>
  <cp:lastPrinted>2015-02-13T12:34:00Z</cp:lastPrinted>
  <dcterms:modified xsi:type="dcterms:W3CDTF">2015-02-13T16:35:00Z</dcterms:modified>
  <cp:revision>2</cp:revision>
  <dc:subject/>
  <dc:title>Hammond River Valley Element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RollupImage">
    <vt:lpwstr/>
  </property>
</Properties>
</file>