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61988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Quispamsis Middle Schoo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Grade 6 French/English Suppli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or all Classes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Mathematics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 Rounded MT Bold" w:ascii="Arial Rounded MT Bold" w:hAnsi="Arial Rounded MT Bold"/>
          <w:sz w:val="22"/>
          <w:szCs w:val="28"/>
        </w:rPr>
        <w:t>Loose-leaf (2 pks)</w:t>
        <w:tab/>
        <w:tab/>
        <w:tab/>
        <w:t>Graph Pap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 w:val="22"/>
          <w:szCs w:val="28"/>
        </w:rPr>
        <w:t>Pencil case</w:t>
        <w:tab/>
        <w:tab/>
        <w:t xml:space="preserve">             Pencils (lots)</w:t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 w:val="22"/>
          <w:szCs w:val="28"/>
        </w:rPr>
        <w:t>Ruler</w:t>
        <w:tab/>
        <w:tab/>
        <w:tab/>
        <w:t>Protractor (dollar store is fine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 w:val="22"/>
          <w:szCs w:val="28"/>
        </w:rPr>
        <w:t>Pencil crayons</w:t>
        <w:tab/>
        <w:tab/>
        <w:tab/>
        <w:t xml:space="preserve">Binder (1”)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 w:val="22"/>
          <w:szCs w:val="28"/>
        </w:rPr>
        <w:t>Highlighter</w:t>
        <w:tab/>
        <w:tab/>
        <w:tab/>
        <w:t>Duo tang</w:t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  <w:u w:val="single"/>
        </w:rPr>
      </w:pPr>
      <w:r>
        <w:rPr>
          <w:rFonts w:cs="Arial Rounded MT Bold" w:ascii="Arial Rounded MT Bold" w:hAnsi="Arial Rounded MT Bold"/>
          <w:sz w:val="22"/>
          <w:szCs w:val="28"/>
        </w:rPr>
        <w:t>Scissors</w:t>
        <w:tab/>
        <w:tab/>
        <w:tab/>
        <w:t>4 pk (32 pg) Notebook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 w:val="22"/>
          <w:szCs w:val="28"/>
        </w:rPr>
        <w:t>Glue stick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 w:val="22"/>
          <w:szCs w:val="28"/>
        </w:rPr>
        <w:t>Eraser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 w:val="22"/>
          <w:szCs w:val="28"/>
        </w:rPr>
        <w:t>Dividers (1pk)</w:t>
        <w:tab/>
        <w:tab/>
        <w:tab/>
      </w:r>
      <w:r>
        <w:rPr>
          <w:rFonts w:cs="Arial Rounded MT Bold" w:ascii="Arial Rounded MT Bold" w:hAnsi="Arial Rounded MT Bold"/>
          <w:b/>
          <w:sz w:val="22"/>
          <w:szCs w:val="28"/>
          <w:u w:val="single"/>
        </w:rPr>
        <w:t>PDCP/Health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 w:val="22"/>
          <w:szCs w:val="28"/>
        </w:rPr>
        <w:t>Tissue box (1)</w:t>
        <w:tab/>
        <w:tab/>
        <w:tab/>
        <w:t>Duo ta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2-3 pen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English Language Art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echnology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 Rounded MT Bold" w:ascii="Arial Rounded MT Bold" w:hAnsi="Arial Rounded MT Bold"/>
          <w:szCs w:val="28"/>
        </w:rPr>
        <w:t>2 (32 pg) notebooks</w:t>
        <w:tab/>
        <w:tab/>
        <w:tab/>
        <w:t>USB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 Rounded MT Bold" w:ascii="Arial Rounded MT Bold" w:hAnsi="Arial Rounded MT Bold"/>
          <w:szCs w:val="28"/>
        </w:rPr>
        <w:t>Binder (1”)</w:t>
        <w:tab/>
        <w:tab/>
        <w:tab/>
        <w:t>Headphon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Art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Science/Soc.S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Coil Sketchbook (Dollar Store)</w:t>
        <w:tab/>
        <w:tab/>
        <w:tab/>
        <w:t>4 (32 pg) Notebook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2 black sharpies</w:t>
        <w:tab/>
        <w:tab/>
        <w:tab/>
        <w:t>Binder (1”) (1 for both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harpen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28"/>
          <w:u w:val="single"/>
        </w:rPr>
        <w:t>Physical Education</w:t>
      </w:r>
      <w:r>
        <w:rPr>
          <w:rFonts w:cs="Arial Rounded MT Bold" w:ascii="Arial Rounded MT Bold" w:hAnsi="Arial Rounded MT Bold"/>
          <w:b/>
          <w:sz w:val="32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 w:val="32"/>
          <w:szCs w:val="28"/>
          <w:u w:val="single"/>
        </w:rPr>
        <w:t>Music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 Rounded MT Bold" w:ascii="Arial Rounded MT Bold" w:hAnsi="Arial Rounded MT Bold"/>
          <w:szCs w:val="28"/>
        </w:rPr>
        <w:t>Indoor Sneakers</w:t>
        <w:tab/>
        <w:tab/>
        <w:tab/>
        <w:t>Duo ta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Shorts &amp; T-shir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2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ench Immersion L.A.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szCs w:val="28"/>
          <w:u w:val="single"/>
        </w:rPr>
        <w:t>French for English Student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ab/>
        <w:tab/>
        <w:t>1” bind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French/English Dictionar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Bescherelle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szCs w:val="28"/>
        </w:rPr>
        <w:t>1-Duotang or notebook</w:t>
        <w:tab/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It is </w:t>
      </w:r>
      <w:r>
        <w:rPr>
          <w:rFonts w:cs="Arial" w:ascii="Arial" w:hAnsi="Arial"/>
          <w:u w:val="single"/>
        </w:rPr>
        <w:t>very</w:t>
      </w:r>
      <w:r>
        <w:rPr>
          <w:rFonts w:cs="Arial" w:ascii="Arial" w:hAnsi="Arial"/>
        </w:rPr>
        <w:t xml:space="preserve"> helpful to have a box of extra supplies (especially pencils and loose-leaf) at home. Please ensure the </w:t>
      </w:r>
      <w:r>
        <w:rPr>
          <w:rFonts w:cs="Arial" w:ascii="Arial" w:hAnsi="Arial"/>
          <w:b/>
          <w:u w:val="single"/>
        </w:rPr>
        <w:t>student’s name and grade</w:t>
      </w:r>
      <w:r>
        <w:rPr>
          <w:rFonts w:cs="Arial" w:ascii="Arial" w:hAnsi="Arial"/>
        </w:rPr>
        <w:t xml:space="preserve"> is on their supplies in permanent marker. A lock and student agenda are provided through Student Fees ($25). Thank you for helping your child be organized.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>***We will guide the students in organizing their binders and lockers in the first weeks of school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2:00Z</dcterms:created>
  <dc:creator>nbdoe</dc:creator>
  <dc:description/>
  <cp:keywords/>
  <dc:language>en-US</dc:language>
  <cp:lastModifiedBy>Nelson, Jeff  (ASD-S)</cp:lastModifiedBy>
  <cp:lastPrinted>2015-06-09T12:33:00Z</cp:lastPrinted>
  <dcterms:modified xsi:type="dcterms:W3CDTF">2016-06-08T12:58:00Z</dcterms:modified>
  <cp:revision>3</cp:revision>
  <dc:subject/>
  <dc:title>Quispamsis Middle School</dc:title>
</cp:coreProperties>
</file>