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2088515</wp:posOffset>
                </wp:positionV>
                <wp:extent cx="0" cy="24828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64.45pt" to="107.35pt,18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6350</wp:posOffset>
                </wp:positionV>
                <wp:extent cx="2922270" cy="734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82232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CHANG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object w:dxaOrig="3878" w:dyaOrig="72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0.7pt;height:325.45pt" filled="f" o:ole="">
                                  <v:imagedata r:id="rId4" o:title=""/>
                                </v:shape>
                                <o:OLEObject Type="Embed" ProgID="" ShapeID="ole_rId3" DrawAspect="Content" ObjectID="_74360790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SEF FRANCE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78.2pt;mso-wrap-distance-left:9.05pt;mso-wrap-distance-right:9.05pt;mso-wrap-distance-top:0pt;mso-wrap-distance-bottom:0pt;margin-top:-0.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3170" cy="82232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CHOOL 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CHANGE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 -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</w:t>
                      </w:r>
                      <w:r>
                        <w:rPr>
                          <w:lang w:val="en-GB"/>
                        </w:rPr>
                        <w:object w:dxaOrig="3878" w:dyaOrig="72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0.7pt;height:325.45pt" filled="f" o:ole="">
                            <v:imagedata r:id="rId7" o:title=""/>
                          </v:shape>
                          <o:OLEObject Type="Embed" ProgID="" ShapeID="ole_rId6" DrawAspect="Content" ObjectID="_336491377" r:id="rId6"/>
                        </w:objec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SEF FRANCE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9370</wp:posOffset>
                </wp:positionH>
                <wp:positionV relativeFrom="paragraph">
                  <wp:posOffset>134620</wp:posOffset>
                </wp:positionV>
                <wp:extent cx="3120390" cy="7202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he exchange cost includ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- Maritimes to Paris (return airfa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Departure taxes and transfe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in France/Belgium or Sp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is excursions (Tour Eiffel-Bateau Mouch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Paris hotel (2 night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Parent / student orientation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(May 2016 and January 2017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Screening, selection, matching of exchange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Insurance covering hospita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 xml:space="preserve">repatriation and third party lia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Administrative f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he exchange cost does not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Supplementary medical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Flight cancellation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Personal spending money / Passport fe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Travel to departure city in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yments: by cheque or direct depos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th Application $400 ($300 non-refundabl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ril 15, 2016</w:t>
                              <w:tab/>
                              <w:t>*</w:t>
                              <w:tab/>
                              <w:t xml:space="preserve">$1,000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*o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ith Family f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July 15, 2016</w:t>
                              <w:tab/>
                              <w:t xml:space="preserve"> </w:t>
                              <w:tab/>
                              <w:t xml:space="preserve">$1,29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ovember 15, 2016</w:t>
                              <w:tab/>
                              <w:t xml:space="preserve">$1,295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Style w:val="StrongEmphasis"/>
                                <w:u w:val="single"/>
                                <w:lang w:val="en-CA"/>
                              </w:rPr>
                              <w:t>OSEF New Brunsw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lang w:val="en-CA"/>
                              </w:rPr>
                            </w:pPr>
                            <w:r>
                              <w:rPr>
                                <w:rStyle w:val="StrongEmphasis"/>
                                <w:lang w:val="en-CA"/>
                              </w:rPr>
                              <w:t>Kathleen Ki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CA"/>
                              </w:rPr>
                              <w:t>12 Poet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CA"/>
                              </w:rPr>
                              <w:t>Fredericton, NB  E3B 9P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lang w:val="en-C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CA"/>
                              </w:rPr>
                              <w:t xml:space="preserve">(506)449-1521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CA"/>
                                </w:rPr>
                                <w:t>kathleenkiel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SEF International Head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rève Sainte Anne 68B</w:t>
                              <w:br/>
                              <w:t>1020 Bruxelles  - BELGIUM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contact@osef-echang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67.1pt;mso-wrap-distance-left:9.05pt;mso-wrap-distance-right:9.05pt;mso-wrap-distance-top:0pt;mso-wrap-distance-bottom:0pt;margin-top:10.6pt;mso-position-vertical-relative:text;margin-left:5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The exchange cost includ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- Maritimes to Paris (return airfar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Departure taxes and transfers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in France/Belgium or Sp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is excursions (Tour Eiffel-Bateau Mouch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Paris hotel (2 nights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Parent / student orientation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(May 2016 and January 2017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Screening, selection, matching of exchange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partner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Insurance covering hospitaliza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 xml:space="preserve">repatriation and third party liability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Administrative f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The exchange cost does not include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Supplementary medical insuran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Flight cancellation insuran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Personal spending money / Passport fe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Travel to departure city in Can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ayments: by cheque or direct deposi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ith Application $400 ($300 non-refundabl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ril 15, 2016</w:t>
                        <w:tab/>
                        <w:t>*</w:t>
                        <w:tab/>
                        <w:t xml:space="preserve">$1,000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(*o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with Family f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July 15, 2016</w:t>
                        <w:tab/>
                        <w:t xml:space="preserve"> </w:t>
                        <w:tab/>
                        <w:t xml:space="preserve">$1,29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ovember 15, 2016</w:t>
                        <w:tab/>
                        <w:t xml:space="preserve">$1,295.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u w:val="single"/>
                          <w:lang w:val="en-CA"/>
                        </w:rPr>
                      </w:pPr>
                      <w:r>
                        <w:rPr>
                          <w:rStyle w:val="StrongEmphasis"/>
                          <w:u w:val="single"/>
                          <w:lang w:val="en-CA"/>
                        </w:rPr>
                        <w:t>OSEF New Brunsw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lang w:val="en-CA"/>
                        </w:rPr>
                      </w:pPr>
                      <w:r>
                        <w:rPr>
                          <w:rStyle w:val="StrongEmphasis"/>
                          <w:lang w:val="en-CA"/>
                        </w:rPr>
                        <w:t>Kathleen Kie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lang w:val="en-CA"/>
                        </w:rPr>
                        <w:t>12 Poets L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lang w:val="en-CA"/>
                        </w:rPr>
                        <w:t>Fredericton, NB  E3B 9P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lang w:val="en-CA"/>
                        </w:rPr>
                      </w:pPr>
                      <w:r>
                        <w:rPr>
                          <w:rStyle w:val="StrongEmphasis"/>
                          <w:b w:val="false"/>
                          <w:lang w:val="en-CA"/>
                        </w:rPr>
                        <w:t xml:space="preserve">(506)449-1521 </w:t>
                      </w:r>
                      <w:hyperlink r:id="rId10">
                        <w:r>
                          <w:rPr>
                            <w:rStyle w:val="InternetLink"/>
                            <w:lang w:val="en-CA"/>
                          </w:rPr>
                          <w:t>kathleenkiely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lang w:val="en-C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OSEF International Head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rève Sainte Anne 68B</w:t>
                        <w:br/>
                        <w:t>1020 Bruxelles  - BELGIUM</w:t>
                        <w:br/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contact@osef-echange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-100965</wp:posOffset>
                </wp:positionV>
                <wp:extent cx="3070860" cy="7517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OSEF 9 &amp;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11 WEEKS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For students 13 to 17 years o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lang w:val="en-GB"/>
                              </w:rPr>
                              <w:t xml:space="preserve">iscover France, Belgium or Spa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>ttend a European scho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lang w:val="en-GB"/>
                              </w:rPr>
                              <w:t>xperience French/Spanish language &amp; cul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lang w:val="en-GB"/>
                              </w:rPr>
                              <w:t xml:space="preserve">ost your exchange partner August-Novemb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lang w:val="en-GB"/>
                              </w:rPr>
                              <w:t>ive with your European family February-April</w:t>
                            </w:r>
                          </w:p>
                          <w:p>
                            <w:pPr>
                              <w:pStyle w:val="Normal"/>
                              <w:ind w:left="78" w:hanging="78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lang w:val="en-GB"/>
                              </w:rPr>
                              <w:t xml:space="preserve">ake new friends </w:t>
                            </w:r>
                          </w:p>
                          <w:p>
                            <w:pPr>
                              <w:pStyle w:val="Normal"/>
                              <w:ind w:left="78" w:hanging="78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>dd an international dimension to your life</w:t>
                            </w:r>
                          </w:p>
                          <w:p>
                            <w:pPr>
                              <w:pStyle w:val="Normal"/>
                              <w:ind w:left="78" w:hanging="78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uropean students are in Canada from mid-August to early November 201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nadian students are in Europe from the beginning of February to mid-April 2017.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egistration for 2016/2017 star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ptember 1, 2015 and applications will be accepted until April 30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 obtain a preliminary application for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ontact Kathleen Kiely NB Provincial Coordinator or at: 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www.osef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 xml:space="preserve">PLEASE CHECK THE WEBSITE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lang w:val="en-CA"/>
                                </w:rPr>
                                <w:t>WWW.OSEF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Cs w:val="false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FOR UPCOMING INFORMATION                  MEETINGS IN YOUR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lang w:val="en-CA"/>
                              </w:rPr>
                              <w:t xml:space="preserve">MAXIMUM OF 5 STUD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lang w:val="en-CA"/>
                              </w:rPr>
                              <w:t>PER SCHOOL UNLESS THE SCHOOL DECIDES 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cost of the exchange program is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$3,990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91.95pt;mso-wrap-distance-left:9.05pt;mso-wrap-distance-right:9.05pt;mso-wrap-distance-top:0pt;mso-wrap-distance-bottom:0pt;margin-top:-7.9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OSEF 9 &amp; </w:t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11 WEEKS EXCH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For students 13 to 17 years ol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D</w:t>
                      </w:r>
                      <w:r>
                        <w:rPr>
                          <w:lang w:val="en-GB"/>
                        </w:rPr>
                        <w:t xml:space="preserve">iscover France, Belgium or Spai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A</w:t>
                      </w:r>
                      <w:r>
                        <w:rPr>
                          <w:lang w:val="en-GB"/>
                        </w:rPr>
                        <w:t>ttend a European scho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E</w:t>
                      </w:r>
                      <w:r>
                        <w:rPr>
                          <w:lang w:val="en-GB"/>
                        </w:rPr>
                        <w:t>xperience French/Spanish language &amp; cultu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H</w:t>
                      </w:r>
                      <w:r>
                        <w:rPr>
                          <w:lang w:val="en-GB"/>
                        </w:rPr>
                        <w:t xml:space="preserve">ost your exchange partner August-Novemb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L</w:t>
                      </w:r>
                      <w:r>
                        <w:rPr>
                          <w:lang w:val="en-GB"/>
                        </w:rPr>
                        <w:t>ive with your European family February-April</w:t>
                      </w:r>
                    </w:p>
                    <w:p>
                      <w:pPr>
                        <w:pStyle w:val="Normal"/>
                        <w:ind w:left="78" w:hanging="78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M</w:t>
                      </w:r>
                      <w:r>
                        <w:rPr>
                          <w:lang w:val="en-GB"/>
                        </w:rPr>
                        <w:t xml:space="preserve">ake new friends </w:t>
                      </w:r>
                    </w:p>
                    <w:p>
                      <w:pPr>
                        <w:pStyle w:val="Normal"/>
                        <w:ind w:left="78" w:hanging="78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A</w:t>
                      </w:r>
                      <w:r>
                        <w:rPr>
                          <w:lang w:val="en-GB"/>
                        </w:rPr>
                        <w:t>dd an international dimension to your life</w:t>
                      </w:r>
                    </w:p>
                    <w:p>
                      <w:pPr>
                        <w:pStyle w:val="Normal"/>
                        <w:ind w:left="78" w:hanging="78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7"/>
                        <w:ind w:left="0" w:hanging="0"/>
                        <w:jc w:val="left"/>
                        <w:rPr/>
                      </w:pPr>
                      <w:r>
                        <w:rPr/>
                        <w:t>Dat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European students are in Canada from mid-August to early November 2016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Canadian students are in Europe from the beginning of February to mid-April 2017.</w:t>
                      </w:r>
                    </w:p>
                    <w:p>
                      <w:pPr>
                        <w:pStyle w:val="Heading6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Registration for 2016/2017 starts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eptember 1, 2015 and applications will be accepted until April 30, 2016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 obtain a preliminary application for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ontact Kathleen Kiely NB Provincial Coordinator or at:  </w:t>
                      </w:r>
                      <w:hyperlink r:id="rId14">
                        <w:r>
                          <w:rPr>
                            <w:rStyle w:val="InternetLink"/>
                            <w:lang w:val="en-GB"/>
                          </w:rPr>
                          <w:t>www.osef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 xml:space="preserve">PLEASE CHECK THE WEBSITE </w:t>
                      </w:r>
                      <w:hyperlink r:id="rId15">
                        <w:r>
                          <w:rPr>
                            <w:rStyle w:val="InternetLink"/>
                            <w:b/>
                            <w:lang w:val="en-CA"/>
                          </w:rPr>
                          <w:t>WWW.OSEF.CA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bCs w:val="false"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FOR UPCOMING INFORMATION                  MEETINGS IN YOUR AREA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lang w:val="en-C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lang w:val="en-CA"/>
                        </w:rPr>
                        <w:t xml:space="preserve">MAXIMUM OF 5 STUD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lang w:val="en-CA"/>
                        </w:rPr>
                        <w:t>PER SCHOOL UNLESS THE SCHOOL DECIDES OTHERWIS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lang w:val="en-C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 cost of the exchange program is </w:t>
                      </w:r>
                      <w:r>
                        <w:rPr>
                          <w:b/>
                          <w:bCs/>
                          <w:lang w:val="en-GB"/>
                        </w:rPr>
                        <w:t>$3,990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lang w:val="en-CA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ind w:right="-31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14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78090</wp:posOffset>
            </wp:positionH>
            <wp:positionV relativeFrom="paragraph">
              <wp:posOffset>5518150</wp:posOffset>
            </wp:positionV>
            <wp:extent cx="1040130" cy="1040130"/>
            <wp:effectExtent l="0" t="0" r="0" b="0"/>
            <wp:wrapTight wrapText="bothSides">
              <wp:wrapPolygon edited="0">
                <wp:start x="1948" y="2098"/>
                <wp:lineTo x="1797" y="19197"/>
                <wp:lineTo x="18597" y="19197"/>
                <wp:lineTo x="19497" y="18898"/>
                <wp:lineTo x="19497" y="2098"/>
                <wp:lineTo x="1948" y="209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5389880</wp:posOffset>
                </wp:positionV>
                <wp:extent cx="2864485" cy="100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150 EUROPEAN STUDENTS IN HIGH SCHOOL ARE LOOKING FOR A CANADIAN EXCHANGE PARTNER TO PARTICIPATE IN A 2 OR 3 MONTH SCHOOL EXCHANGE PROGRA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79pt;mso-wrap-distance-left:9.05pt;mso-wrap-distance-right:9.05pt;mso-wrap-distance-top:0pt;mso-wrap-distance-bottom:0pt;margin-top:424.4pt;mso-position-vertical-relative:text;margin-left:-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  <w:t>150 EUROPEAN STUDENTS IN HIGH SCHOOL ARE LOOKING FOR A CANADIAN EXCHANGE PARTNER TO PARTICIPATE IN A 2 OR 3 MONTH SCHOOL EXCHANGE PROG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2088515</wp:posOffset>
                </wp:positionV>
                <wp:extent cx="0" cy="24828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64.45pt" to="107.35pt,18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67310</wp:posOffset>
                </wp:positionV>
                <wp:extent cx="2952115" cy="7471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8223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MMER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ly &amp; August 2016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3878" w:dyaOrig="72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7.6pt;height:354.6pt" filled="f" o:ole="">
                                  <v:imagedata r:id="rId19" o:title=""/>
                                </v:shape>
                                <o:OLEObject Type="Embed" ProgID="" ShapeID="ole_rId18" DrawAspect="Content" ObjectID="_1795495762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SEF FRANCE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88.3pt;mso-wrap-distance-left:9.05pt;mso-wrap-distance-right:9.05pt;mso-wrap-distance-top:0pt;mso-wrap-distance-bottom:0pt;margin-top:5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3170" cy="8223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44"/>
                        </w:rPr>
                      </w:pPr>
                      <w:r>
                        <w:rPr>
                          <w:sz w:val="16"/>
                          <w:szCs w:val="4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MMER EXCHANG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ly &amp; August 2016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3878" w:dyaOrig="720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07.6pt;height:354.6pt" filled="f" o:ole="">
                            <v:imagedata r:id="rId22" o:title=""/>
                          </v:shape>
                          <o:OLEObject Type="Embed" ProgID="" ShapeID="ole_rId21" DrawAspect="Content" ObjectID="_818812721" r:id="rId21"/>
                        </w:objec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SEF FRANCE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3169920" cy="7471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-GB"/>
                              </w:rPr>
                              <w:t xml:space="preserve">OSEF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en-GB"/>
                              </w:rPr>
                              <w:t>SUMMER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For Students 13 to 17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lang w:val="en-GB"/>
                              </w:rPr>
                              <w:t xml:space="preserve">iscover France, Belgium or Spa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lang w:val="en-GB"/>
                              </w:rPr>
                              <w:t>xperience French/Spanish language and cul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lang w:val="en-GB"/>
                              </w:rPr>
                              <w:t>ive with your European family in Ju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lang w:val="en-GB"/>
                              </w:rPr>
                              <w:t>ost your exchange partner in August</w:t>
                            </w:r>
                          </w:p>
                          <w:p>
                            <w:pPr>
                              <w:pStyle w:val="Normal"/>
                              <w:ind w:left="78" w:hanging="78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lang w:val="en-GB"/>
                              </w:rPr>
                              <w:t xml:space="preserve">ake new friends </w:t>
                            </w:r>
                          </w:p>
                          <w:p>
                            <w:pPr>
                              <w:pStyle w:val="Normal"/>
                              <w:ind w:left="78" w:hanging="78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lang w:val="en-GB"/>
                              </w:rPr>
                              <w:t>dd an international dimension to family life</w:t>
                            </w:r>
                          </w:p>
                          <w:p>
                            <w:pPr>
                              <w:pStyle w:val="Normal"/>
                              <w:ind w:left="78" w:hanging="78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78" w:hanging="78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nadian students in Europe- July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uropean students in Canada - August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tching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inding the right partner is important to u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 screen families to select and match appropriate exchange partners based on age, personality, life style and inter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gistration starts September 1, 2015 a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lications will be accepted until April 1,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s for who immediate matches are no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de will be placed on a priority waiting li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full refund will be made if no match is fo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minimum of 10 participants</w:t>
                            </w:r>
                            <w:r>
                              <w:rPr>
                                <w:lang w:val="en-GB"/>
                              </w:rPr>
                              <w:t xml:space="preserve"> are required for the program to take place or money refund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 xml:space="preserve">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lang w:val="en-CA"/>
                                </w:rPr>
                                <w:t>WWW.OSEF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- FOR UPCOMING INFORMATION MEETINGS IN YOUR A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- TO DOWNLOAD APPLICATION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he cost of the exchange program is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$3,99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88.3pt;mso-wrap-distance-left:9.05pt;mso-wrap-distance-right:9.05pt;mso-wrap-distance-top:0pt;mso-wrap-distance-bottom:0pt;margin-top:0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-GB"/>
                        </w:rPr>
                        <w:t xml:space="preserve">OSEF </w:t>
                      </w:r>
                      <w:r>
                        <w:rPr>
                          <w:b/>
                          <w:sz w:val="34"/>
                          <w:szCs w:val="34"/>
                          <w:lang w:val="en-GB"/>
                        </w:rPr>
                        <w:t>SUMMER EXCHA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-GB"/>
                        </w:rPr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For Students 13 to 17 years ol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D</w:t>
                      </w:r>
                      <w:r>
                        <w:rPr>
                          <w:lang w:val="en-GB"/>
                        </w:rPr>
                        <w:t xml:space="preserve">iscover France, Belgium or Spai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E</w:t>
                      </w:r>
                      <w:r>
                        <w:rPr>
                          <w:lang w:val="en-GB"/>
                        </w:rPr>
                        <w:t>xperience French/Spanish language and cultur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L</w:t>
                      </w:r>
                      <w:r>
                        <w:rPr>
                          <w:lang w:val="en-GB"/>
                        </w:rPr>
                        <w:t>ive with your European family in Jul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H</w:t>
                      </w:r>
                      <w:r>
                        <w:rPr>
                          <w:lang w:val="en-GB"/>
                        </w:rPr>
                        <w:t>ost your exchange partner in August</w:t>
                      </w:r>
                    </w:p>
                    <w:p>
                      <w:pPr>
                        <w:pStyle w:val="Normal"/>
                        <w:ind w:left="78" w:hanging="78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M</w:t>
                      </w:r>
                      <w:r>
                        <w:rPr>
                          <w:lang w:val="en-GB"/>
                        </w:rPr>
                        <w:t xml:space="preserve">ake new friends </w:t>
                      </w:r>
                    </w:p>
                    <w:p>
                      <w:pPr>
                        <w:pStyle w:val="Normal"/>
                        <w:ind w:left="78" w:hanging="78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A</w:t>
                      </w:r>
                      <w:r>
                        <w:rPr>
                          <w:lang w:val="en-GB"/>
                        </w:rPr>
                        <w:t>dd an international dimension to family life</w:t>
                      </w:r>
                    </w:p>
                    <w:p>
                      <w:pPr>
                        <w:pStyle w:val="Normal"/>
                        <w:ind w:left="78" w:hanging="78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7"/>
                        <w:ind w:left="78" w:hanging="78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ate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nadian students in Europe- July 2016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uropean students in Canada - August 20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tching Proces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inding the right partner is important to us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 screen families to select and match appropriate exchange partners based on age, personality, life style and inter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egistration starts September 1, 2015 an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plications will be accepted until April 1, 2016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udents for who immediate matches are no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de will be placed on a priority waiting list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 full refund will be made if no match is fou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A </w:t>
                      </w:r>
                      <w:r>
                        <w:rPr>
                          <w:b/>
                          <w:lang w:val="en-GB"/>
                        </w:rPr>
                        <w:t>minimum of 10 participants</w:t>
                      </w:r>
                      <w:r>
                        <w:rPr>
                          <w:lang w:val="en-GB"/>
                        </w:rPr>
                        <w:t xml:space="preserve"> are required for the program to take place or money refund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 xml:space="preserve">PLEASE VISIT </w:t>
                      </w:r>
                      <w:hyperlink r:id="rId24">
                        <w:r>
                          <w:rPr>
                            <w:rStyle w:val="InternetLink"/>
                            <w:b/>
                            <w:lang w:val="en-CA"/>
                          </w:rPr>
                          <w:t>WWW.OSEF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- FOR UPCOMING INFORMATION MEETINGS IN YOUR AR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- TO DOWNLOAD APPLICATION DOCU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The cost of the exchange program is </w:t>
                      </w:r>
                      <w:r>
                        <w:rPr>
                          <w:b/>
                          <w:bCs/>
                          <w:lang w:val="en-GB"/>
                        </w:rPr>
                        <w:t>$3,9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28560</wp:posOffset>
            </wp:positionH>
            <wp:positionV relativeFrom="paragraph">
              <wp:posOffset>6151880</wp:posOffset>
            </wp:positionV>
            <wp:extent cx="990600" cy="990600"/>
            <wp:effectExtent l="0" t="0" r="0" b="0"/>
            <wp:wrapTight wrapText="bothSides">
              <wp:wrapPolygon edited="0">
                <wp:start x="1948" y="2098"/>
                <wp:lineTo x="1797" y="19197"/>
                <wp:lineTo x="18597" y="19197"/>
                <wp:lineTo x="19497" y="18898"/>
                <wp:lineTo x="19497" y="2098"/>
                <wp:lineTo x="1948" y="2098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-107950</wp:posOffset>
                </wp:positionV>
                <wp:extent cx="3120390" cy="7336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he exchange cost includ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- Maritimes to Paris (return airfa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Departure taxes and transfers in Eu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ris excursions (Tour Eiffel-Bateau Mouch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Paris hotel (1 nigh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Parent / student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Toronto visit (Niagara Fall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Toronto hotel (1 nigh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Screening, selection, and matching o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exchange 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Insurance including hospitaliz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 xml:space="preserve">repatriation and third party lia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Administrative f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ot included in the cos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Supplementary medical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Personal spending money / Passport fe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Flight cancellation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Travel to departure city in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yments: by cheque or direct depos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th Application $400 ($300 non-refundab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January 30, 2016*    </w:t>
                              <w:tab/>
                              <w:t>$1,000.00 *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ith Family 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arch 15, 2016</w:t>
                              <w:tab/>
                              <w:t xml:space="preserve">$1.295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y 15, 2016</w:t>
                              <w:tab/>
                              <w:tab/>
                              <w:t>$1,29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Style w:val="StrongEmphasis"/>
                                <w:u w:val="single"/>
                                <w:lang w:val="en-CA"/>
                              </w:rPr>
                              <w:t>OSEF New Brunsw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CA"/>
                              </w:rPr>
                              <w:t>Kathleen Ki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CA"/>
                              </w:rPr>
                              <w:t>12 Poet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lang w:val="en-C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CA"/>
                              </w:rPr>
                              <w:t>Fredericton, NB   E3B 9P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CA"/>
                              </w:rPr>
                              <w:t>(506)449-1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lang w:val="en-CA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lang w:val="en-CA"/>
                                </w:rPr>
                                <w:t>kathleenkiel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SEF International Head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rève Sainte Anne 68B</w:t>
                              <w:br/>
                              <w:t>1020 Bruxelles  - BELGIUM</w:t>
                              <w:br/>
                            </w:r>
                            <w:hyperlink r:id="rId27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contact@osef-echang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77.7pt;mso-wrap-distance-left:9.05pt;mso-wrap-distance-right:9.05pt;mso-wrap-distance-top:0pt;mso-wrap-distance-bottom:0pt;margin-top:-8.5pt;mso-position-vertical-relative:text;margin-left:5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The exchange cost includ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- Maritimes to Paris (return airfar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Departure taxes and transfers in Eu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ris excursions (Tour Eiffel-Bateau Mouch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Paris hotel (1 nigh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Parent / student orienta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Toronto visit (Niagara Falls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Toronto hotel (1 nigh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Screening, selection, and matching o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exchange partner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Insurance including hospitalization,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 xml:space="preserve">repatriation and third party liability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Administrative f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Not included in the cost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Supplementary medical insuran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Personal spending money / Passport fe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Flight cancellation insuran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Travel to departure city in Canad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ayments: by cheque or direct deposi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ith Application $400 ($300 non-refundabl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January 30, 2016*    </w:t>
                        <w:tab/>
                        <w:t>$1,000.00 *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o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with Family 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March 15, 2016</w:t>
                        <w:tab/>
                        <w:t xml:space="preserve">$1.295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y 15, 2016</w:t>
                        <w:tab/>
                        <w:tab/>
                        <w:t>$1,29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u w:val="single"/>
                          <w:lang w:val="en-CA"/>
                        </w:rPr>
                      </w:pPr>
                      <w:r>
                        <w:rPr>
                          <w:rStyle w:val="StrongEmphasis"/>
                          <w:u w:val="single"/>
                          <w:lang w:val="en-CA"/>
                        </w:rPr>
                        <w:t>OSEF New Brunsw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lang w:val="en-CA"/>
                        </w:rPr>
                        <w:t>Kathleen Kie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lang w:val="en-CA"/>
                        </w:rPr>
                        <w:t>12 Poets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lang w:val="en-CA"/>
                        </w:rPr>
                      </w:pPr>
                      <w:r>
                        <w:rPr>
                          <w:rStyle w:val="StrongEmphasis"/>
                          <w:b w:val="false"/>
                          <w:lang w:val="en-CA"/>
                        </w:rPr>
                        <w:t>Fredericton, NB   E3B 9P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lang w:val="en-CA"/>
                        </w:rPr>
                        <w:t>(506)449-1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lang w:val="en-CA"/>
                        </w:rPr>
                      </w:pPr>
                      <w:hyperlink r:id="rId28">
                        <w:r>
                          <w:rPr>
                            <w:rStyle w:val="InternetLink"/>
                            <w:lang w:val="en-CA"/>
                          </w:rPr>
                          <w:t>kathleenkiely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FF000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OSEF International Head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rève Sainte Anne 68B</w:t>
                        <w:br/>
                        <w:t>1020 Bruxelles  - BELGIUM</w:t>
                        <w:br/>
                      </w:r>
                      <w:hyperlink r:id="rId2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contact@osef-echange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320790</wp:posOffset>
                </wp:positionV>
                <wp:extent cx="2625090" cy="97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20 EUROPEAN STUDENTS ARE LOOKING FOR A CANADIAN EXCHANGE PARTNER TO PARTICIPATE IN A SUMMER EXCHANGE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76.8pt;mso-wrap-distance-left:9.05pt;mso-wrap-distance-right:9.05pt;mso-wrap-distance-top:0pt;mso-wrap-distance-bottom:0pt;margin-top:497.7pt;mso-position-vertical-relative:text;margin-left: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  <w:t>20 EUROPEAN STUDENTS ARE LOOKING FOR A CANADIAN EXCHANGE PARTNER TO PARTICIPATE IN A SUMMER EXCHANGE PROGR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67" w:right="284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" w:hanging="78"/>
      <w:jc w:val="center"/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kathleenkiely@hotmail.com" TargetMode="External"/><Relationship Id="rId9" Type="http://schemas.openxmlformats.org/officeDocument/2006/relationships/hyperlink" Target="mailto:contact@osef-echanges.com" TargetMode="External"/><Relationship Id="rId10" Type="http://schemas.openxmlformats.org/officeDocument/2006/relationships/hyperlink" Target="mailto:kathleenkiely@hotmail.com" TargetMode="External"/><Relationship Id="rId11" Type="http://schemas.openxmlformats.org/officeDocument/2006/relationships/hyperlink" Target="mailto:contact@osef-echanges.com" TargetMode="External"/><Relationship Id="rId12" Type="http://schemas.openxmlformats.org/officeDocument/2006/relationships/hyperlink" Target="http://www.osef.ca/" TargetMode="External"/><Relationship Id="rId13" Type="http://schemas.openxmlformats.org/officeDocument/2006/relationships/hyperlink" Target="http://WWW.OSEF.CA/" TargetMode="External"/><Relationship Id="rId14" Type="http://schemas.openxmlformats.org/officeDocument/2006/relationships/hyperlink" Target="http://www.osef.ca/" TargetMode="External"/><Relationship Id="rId15" Type="http://schemas.openxmlformats.org/officeDocument/2006/relationships/hyperlink" Target="http://WWW.OSEF.CA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oleObject" Target="embeddings/oleObject3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oleObject" Target="embeddings/oleObject4.bin"/><Relationship Id="rId22" Type="http://schemas.openxmlformats.org/officeDocument/2006/relationships/image" Target="media/image2.wmf"/><Relationship Id="rId23" Type="http://schemas.openxmlformats.org/officeDocument/2006/relationships/hyperlink" Target="http://WWW.OSEF.CA/" TargetMode="External"/><Relationship Id="rId24" Type="http://schemas.openxmlformats.org/officeDocument/2006/relationships/hyperlink" Target="http://WWW.OSEF.CA/" TargetMode="External"/><Relationship Id="rId25" Type="http://schemas.openxmlformats.org/officeDocument/2006/relationships/image" Target="media/image3.png"/><Relationship Id="rId26" Type="http://schemas.openxmlformats.org/officeDocument/2006/relationships/hyperlink" Target="mailto:kathleenkiely@hotmail.com" TargetMode="External"/><Relationship Id="rId27" Type="http://schemas.openxmlformats.org/officeDocument/2006/relationships/hyperlink" Target="mailto:contact@osef-echanges.com" TargetMode="External"/><Relationship Id="rId28" Type="http://schemas.openxmlformats.org/officeDocument/2006/relationships/hyperlink" Target="mailto:kathleenkiely@hotmail.com" TargetMode="External"/><Relationship Id="rId29" Type="http://schemas.openxmlformats.org/officeDocument/2006/relationships/hyperlink" Target="mailto:contact@osef-echanges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52:00Z</dcterms:created>
  <dc:creator>Philippe</dc:creator>
  <dc:description/>
  <cp:keywords/>
  <dc:language>en-US</dc:language>
  <cp:lastModifiedBy>Kathleen Kiely</cp:lastModifiedBy>
  <cp:lastPrinted>2015-01-19T17:41:00Z</cp:lastPrinted>
  <dcterms:modified xsi:type="dcterms:W3CDTF">2015-11-02T20:53:00Z</dcterms:modified>
  <cp:revision>3</cp:revision>
  <dc:subject/>
  <dc:title/>
</cp:coreProperties>
</file>