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INTRA-DISTRICT TRANSFE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If your child is attending Chris Saunders Memorial but lives outside the school zone or catchment       area, you must come to the school to complete an Intra-District Transfer Application. In order to grant the request for your child to attend a school, other than their home school, the Intra-District Transfer must be approved by the Director of Schools. If the transfer request is granted, the term of the transfer application is only for one school year. The Intra-District Transfer Application must be completed and approved each school year.</w:t>
      </w:r>
    </w:p>
    <w:p>
      <w:pPr>
        <w:pStyle w:val="Normal"/>
        <w:jc w:val="center"/>
        <w:rPr>
          <w:rFonts w:ascii="Arial" w:hAnsi="Arial" w:cs="Arial"/>
          <w:b/>
          <w:b/>
          <w:sz w:val="20"/>
          <w:szCs w:val="20"/>
          <w:u w:val="single"/>
        </w:rPr>
      </w:pPr>
      <w:r>
        <w:rPr>
          <w:rFonts w:cs="Arial" w:ascii="Arial" w:hAnsi="Arial"/>
          <w:b/>
          <w:sz w:val="20"/>
          <w:szCs w:val="20"/>
          <w:u w:val="single"/>
        </w:rPr>
        <w:t>LOST &amp; F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st articles are kept in the lost and found box for a period of one month at the back of the cafeteria. Any item not claimed is donated to charity. Please see the school administrative assistant for recovering lost articles.</w:t>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w:t>
      </w:r>
      <w:hyperlink r:id="rId2">
        <w:r>
          <w:rPr>
            <w:rStyle w:val="InternetLink"/>
            <w:rFonts w:cs="Arial" w:ascii="Arial" w:hAnsi="Arial"/>
            <w:sz w:val="20"/>
            <w:szCs w:val="20"/>
          </w:rPr>
          <w:t>http://www.schoollunchorder.ca/</w:t>
        </w:r>
      </w:hyperlink>
      <w:r>
        <w:rPr>
          <w:rFonts w:cs="Arial" w:ascii="Arial" w:hAnsi="Arial"/>
          <w:sz w:val="20"/>
          <w:szCs w:val="20"/>
        </w:rPr>
        <w:t>. If you have any questions in regard to Chartwell’s operation, food choices and website, please email Stephanie Urquhart at Stephanie.urquhart@compass-canada.com</w:t>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CYCLING</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a school, we try to do our part to maintain a clean and healthy environment.  To that end, we have in place containers to recycle juice boxes and bottles.  We also recycle all of our pap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RNING ARRIV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ensure your child does not arrive at the schoolyard before 7:45 a.m. as staff are not on duty on the playground, (unless they are attending a special school program).  At 8:00 a.m. students will be allowed to come into the building and go directly to their classrooms, but not before this time. Students are not considered tardy until 8:10 a.m.</w:t>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 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Alternate Conveyance Form’ is required.</w:t>
      </w:r>
    </w:p>
    <w:p>
      <w:pPr>
        <w:pStyle w:val="Normal"/>
        <w:jc w:val="center"/>
        <w:rPr>
          <w:rFonts w:ascii="Arial" w:hAnsi="Arial" w:cs="Arial"/>
          <w:b/>
          <w:b/>
          <w:sz w:val="20"/>
          <w:szCs w:val="20"/>
          <w:u w:val="single"/>
        </w:rPr>
      </w:pPr>
      <w:r>
        <w:rPr>
          <w:rFonts w:cs="Arial" w:ascii="Arial" w:hAnsi="Arial"/>
          <w:b/>
          <w:sz w:val="20"/>
          <w:szCs w:val="20"/>
          <w:u w:val="single"/>
        </w:rPr>
        <w:t>EVALU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Evaluation of student progress is an ongoing occurrence in the elementary grades.  It may come about in the form of classwork, tests, projects, conversations or general observation.</w:t>
      </w:r>
    </w:p>
    <w:p>
      <w:pPr>
        <w:pStyle w:val="Normal"/>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p>
    <w:sectPr>
      <w:type w:val="nextPage"/>
      <w:pgSz w:orient="landscape" w:w="20160" w:h="12240"/>
      <w:pgMar w:left="576" w:right="576"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1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unchord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5:00Z</dcterms:created>
  <dc:creator>lj</dc:creator>
  <dc:description/>
  <cp:keywords/>
  <dc:language>en-US</dc:language>
  <cp:lastModifiedBy>Wilson, Michael (ASD-S)</cp:lastModifiedBy>
  <cp:lastPrinted>2012-08-29T10:22:00Z</cp:lastPrinted>
  <dcterms:modified xsi:type="dcterms:W3CDTF">2017-09-18T14:17:00Z</dcterms:modified>
  <cp:revision>4</cp:revision>
  <dc:subject/>
  <dc:title>WINTER ST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