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C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May 21, 6:30p.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ent:  </w:t>
      </w:r>
      <w:r>
        <w:rPr>
          <w:rFonts w:cs="Arial" w:ascii="Arial" w:hAnsi="Arial"/>
          <w:sz w:val="28"/>
          <w:szCs w:val="28"/>
        </w:rPr>
        <w:t>Matt Abbott, Lesley O’Leary, Joyce Haley-Walker, Paula Smith, Wayne Spires, Jenny Wilc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rets:  </w:t>
      </w:r>
      <w:r>
        <w:rPr>
          <w:rFonts w:cs="Arial" w:ascii="Arial" w:hAnsi="Arial"/>
          <w:sz w:val="28"/>
          <w:szCs w:val="28"/>
        </w:rPr>
        <w:t>Marc Trudle, Christine McTavis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 &amp; Introductions-6:33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Agenda – Mat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 /Correspond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 Agenda  (Matt will send via email to PSSC members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 Symposium - If anyone is interested in attending a symposium dealing with DEC on May 10/11 in the Miramichi, let Matt k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arising from the minut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email PSSC members the DEC agenda-do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email PSSC members an invite to the DEC symposium-do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Write a thank you letter on behalf of the PSSC to Joyce-? Walker Haley (ASDS) for attending the event and taking care of the food table on Literacy night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ley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speak to Joey about outdated food-not done.  Will complete short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will send on any French immersion concerns emailed to her from PSSC members to Wayne for DEC meeting- have not heard of 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A update-Lesley &amp; S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e 1 components have been completed as well as some seasonal words/phras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presented some videos to illustrate student learning in French.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l Immunization Policy- Les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outlined the process of immunization repor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ion plan for an outbreak is disease specific and is a thorough and systemic process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ing Updates-Les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taffing updates at this time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 Update- Way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presented the 2018-2018 School Facilities Overview.  VMES is 63 years o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 Symposium-sessions were well done and organizing committee did a fantastic job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ing School bus update- Lesle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group is singing on their wa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to promote and encourage greater participation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back BBQ ideas?- every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2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e PSSC members and encourage new memb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a:  sloppy dogs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 I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will share with PSSC the status of staffing for FLORA when availabl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genda items for next meeting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Meeting: September 17, 2019 @ 6:30pm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Adjournment: 7:43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5:00Z</dcterms:created>
  <dc:creator>Elda Bailey</dc:creator>
  <dc:description/>
  <cp:keywords/>
  <dc:language>en-US</dc:language>
  <cp:lastModifiedBy>Godin, Alma (ASD-S)</cp:lastModifiedBy>
  <cp:lastPrinted>2019-05-22T10:33:00Z</cp:lastPrinted>
  <dcterms:modified xsi:type="dcterms:W3CDTF">2019-05-23T12:45:00Z</dcterms:modified>
  <cp:revision>2</cp:revision>
  <dc:subject/>
  <dc:title>Vincent Massey Elementary School</dc:title>
</cp:coreProperties>
</file>