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1234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/>
        <w:t>Vincent Massey Elementary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re, Grow, Succe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artager, Grandir, Réuss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6 Frederick Street, St. Andrews, NB   E5B 1Z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(506) 529-5011             Fax: (506) 529-509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SC Meeting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, Oct. 23, 6:30p.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l to Order &amp; Introductions- Hanna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ttendance – Hannah, Katy, Wayne, Lesley, Eri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Agenda – moved by Katy, Hannah to second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s /Correspond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 Agenda (circulated via Email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Next meeting Nov.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adcast onli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on orientation for PSSC to be available online for parents to ac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siness arising from the minutes (action items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g Brothers &amp; Big Sisters – High school students to be trained as mentors. Still looking for parents to fill some of these roles. Program training provided by Boys &amp; Girls Club. High school got many applications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8"/>
          <w:szCs w:val="28"/>
        </w:rPr>
        <w:t>Lots of applicants from SJ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ys &amp; Girls Club to look through these to decide who will be train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esley to send out budget request to all members for approval – done and approved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Improvement Pla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8"/>
          <w:szCs w:val="28"/>
        </w:rPr>
        <w:t>Lesley explained SI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Monthly Calendar – parents like the Sunday message with “Week at a Glance”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s interested in an electronic version of monthly calenda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work – Parents said No homework being sent ho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ive into Five” – Sea animal stuffy to go with each of the Formative Five, SMART tickets to match the Five success skills, stickers ordered, etc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y Literacy Night (February)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onth’s focus, self-contr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Holistic Curriculu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sitions match our schools’ five success skil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ey to share more about our French learning come second seme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 Chef’s Progra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ed for a grant, enough money to run the program all year lo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date November 1</w:t>
      </w:r>
      <w:r>
        <w:rPr>
          <w:rFonts w:cs="Arial" w:ascii="Arial" w:hAnsi="Arial"/>
          <w:sz w:val="28"/>
          <w:szCs w:val="28"/>
          <w:vertAlign w:val="superscript"/>
        </w:rPr>
        <w:t>s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ten Gibson volunteering to teach a group of students – to be safe in kitchen, prep food, prepare meals and take home supplies to make meal at home. Help with food insecurities some students may have (i.e.: students will have the skills to make their own breakfas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ey will remind staff to send out school calendars out via School Messeng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ey will add in Success monthly goal into calend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in – Bee Me kidz - to address embracing diversity regarding Saturday’s progr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ey to gather and share info about the Five success skills with parents (bring to PSSC to get feedback before distributing to parent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To remember – Students to present Dive into Five to parents - parent night, play – each classroom to take on a success skill to present, parents to rotate through each classroom to watch/lear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ey will update SIP with new ideas from this evening (Bee Me Kidz, Student night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in to share UFLI program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 items for next meet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Dive into Five - Success Skil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e Literacy D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in to Share UFLI program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Meeting – Monday, November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@ 6:30pm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9.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415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41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6:00Z</dcterms:created>
  <dc:creator>Elda Bailey</dc:creator>
  <dc:description/>
  <cp:keywords/>
  <dc:language>en-US</dc:language>
  <cp:lastModifiedBy>Godin, Alma (ASD-S)</cp:lastModifiedBy>
  <cp:lastPrinted>2023-10-18T20:40:00Z</cp:lastPrinted>
  <dcterms:modified xsi:type="dcterms:W3CDTF">2023-10-27T13:43:00Z</dcterms:modified>
  <cp:revision>3</cp:revision>
  <dc:subject/>
  <dc:title>Vincent Massey Elementary School</dc:title>
</cp:coreProperties>
</file>