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85900" cy="1234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/>
        <w:t>Vincent Massey Elementary 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re, Grow, Succe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artager, Grandir, Réuss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6 Frederick Street, St. Andrews, NB   E5B 1Z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(506) 529-5011             Fax: (506) 529-5099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SC Meeting 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Sept. 18, 6:30p.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l to Order &amp; Introductions- Hannah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endance – Wayne Spires (DEC), Lesley O’Leary (Principal), Erin Comeau (classroom teacher), Hannah Leavitt, Katy MacDona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Agenda – moved by Ka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s /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 Agenda (circulated via Email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ah received th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arising from the minutes (none as first meet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SC overview of role-Lesley</w:t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ion Statement currently being revised – read by Way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ions &amp; Signing of Documents-Hanna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Chair – Katy volunteer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 Recorder – Erin voluntee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SC Budget (schools have approx.$500)-al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wer number of families able to pay school fe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ibility of using money to pay for agenda books was suggested (Hannah made the motion to use $500 for agenda fees; Katy second the motion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ne suggested service clubs (Kiwanis Club, Legion, Town Council) be contacted and informed – VMES student numbers are declining due to lack of affordable housing (Lesley met with Mayor last school yea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Format &amp; Tim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eed that Monday’s at 6:30 are a good meeting tim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eet 4 – 6 times per school ye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of major projects completed and gratitu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 Item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Big Brothers &amp; Big Sisters – High school students to be trained as mentors. Still looking for parents to fill some of these roles. Program training provided by Boys &amp; Girls Club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Improvement Plan provided to PSSC members to review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 items for next me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Improvement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ley to share our Chefs program and the grant for thi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Meeting – Monday, October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>, 2023 @ 6:30pm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9.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6:00Z</dcterms:created>
  <dc:creator>Elda Bailey</dc:creator>
  <dc:description/>
  <cp:keywords/>
  <dc:language>en-US</dc:language>
  <cp:lastModifiedBy>Godin, Alma (ASD-S)</cp:lastModifiedBy>
  <cp:lastPrinted>2023-09-19T10:49:00Z</cp:lastPrinted>
  <dcterms:modified xsi:type="dcterms:W3CDTF">2023-09-22T12:16:00Z</dcterms:modified>
  <cp:revision>2</cp:revision>
  <dc:subject/>
  <dc:title>Vincent Massey Elementary School</dc:title>
</cp:coreProperties>
</file>