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63pt;margin-top:27pt;width:458.95pt;height:161.95pt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371600</wp:posOffset>
            </wp:positionV>
            <wp:extent cx="157734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71500</wp:posOffset>
                </wp:positionV>
                <wp:extent cx="2857500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St. Stephen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11 School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ST. Stephen, N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E3L 2N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Tel: (506) 466-7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Fax (506) 466-73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WEBSITE - ssms.nbed.nb.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A. Dunfield,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0"/>
                                <w:szCs w:val="20"/>
                              </w:rPr>
                              <w:t>C. MacDougall, Vice-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45pt;mso-wrap-distance-left:9.05pt;mso-wrap-distance-right:9.05pt;mso-wrap-distance-top:0pt;mso-wrap-distance-bottom:0pt;margin-top:45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St. Stephen Middle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11 School Stree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ST. Stephen, N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E3L 2N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Tel: (506) 466-7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Fax (506) 466-73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WEBSITE - ssms.nbed.nb.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A. Dunfield,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0"/>
                          <w:szCs w:val="20"/>
                        </w:rPr>
                        <w:t>C. MacDougall, Vice-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400300</wp:posOffset>
                </wp:positionV>
                <wp:extent cx="58293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521.95pt,189pt" stroked="t" o:allowincell="f" style="position:absolute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</w:rPr>
      </w:pPr>
      <w:r>
        <w:rPr>
          <w:rFonts w:cs="Footlight MT Light" w:ascii="Footlight MT Light" w:hAnsi="Footlight MT Light"/>
          <w:b/>
          <w:sz w:val="24"/>
        </w:rPr>
        <w:t>ST. STEPHEN MIDDLE SCHOOL</w:t>
      </w:r>
    </w:p>
    <w:p>
      <w:pPr>
        <w:pStyle w:val="Heading1"/>
        <w:spacing w:before="0" w:after="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SCHOOL REQUIREMENTS FOR 2016 – 2017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THIS IS A BASIC LIST, SOME TEACHERS MAY ASK STUDENTS TO BRING OTHER MATERIALS)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rotractor (Gr 6)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COMPASS (GR 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INGED SKETCH BOOK (ART)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4 Dry Erase mark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GLUE ST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HITE ERASERS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encil Crayons/MARK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 – 80 page NOTEBOO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LEENEX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alculator(PERCENT &amp; SQUARE ROO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 ½” PHOTO COPY PA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LOOSELEAF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ENC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HIGHLIGH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 DUOTANGS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2” BINDER (GRADE 8 ONL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0 CM RU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ENCIL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Footlight MT Light" w:ascii="Footlight MT Light" w:hAnsi="Footlight MT Light"/>
          <w:b/>
          <w:sz w:val="24"/>
          <w:u w:val="single"/>
        </w:rPr>
        <w:t xml:space="preserve">REFISTRATION FEE: </w:t>
      </w:r>
      <w:r>
        <w:rPr>
          <w:rFonts w:cs="Footlight MT Light" w:ascii="Footlight MT Light" w:hAnsi="Footlight MT Light"/>
          <w:sz w:val="24"/>
        </w:rPr>
        <w:t>(CHARGED ACCORDING TO NUMBER OF STUDENTS AT SSMS)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$40.00/ 1 STUDENT, $60.00/ 2 OR MORE STUDENTS.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 xml:space="preserve">STUDENT FEE’S WILL BE COLLECTED ON THE FIRST DAY OF SCHOOL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PT  6 &amp; 7, 2016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ind w:left="720" w:hanging="72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  <w:u w:val="single"/>
        </w:rPr>
        <w:t>NOTE:</w:t>
      </w:r>
      <w:r>
        <w:rPr>
          <w:rFonts w:cs="Footlight MT Light" w:ascii="Footlight MT Light" w:hAnsi="Footlight MT Light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rPr/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sz w:val="20"/>
          <w:szCs w:val="20"/>
        </w:rPr>
        <w:t xml:space="preserve">PLEASE SEE THAT YOUR CHILD HAS HIS/HER NAME ON </w:t>
      </w:r>
      <w:r>
        <w:rPr>
          <w:rFonts w:cs="Footlight MT Light" w:ascii="Footlight MT Light" w:hAnsi="Footlight MT Light"/>
          <w:i/>
          <w:sz w:val="20"/>
          <w:szCs w:val="20"/>
        </w:rPr>
        <w:t xml:space="preserve">ALL </w:t>
      </w:r>
      <w:r>
        <w:rPr>
          <w:rFonts w:cs="Footlight MT Light" w:ascii="Footlight MT Light" w:hAnsi="Footlight MT Light"/>
          <w:sz w:val="20"/>
          <w:szCs w:val="20"/>
        </w:rPr>
        <w:t>ITEMS SUCH AS JACKETS,  SWEATERS, AND FOOTW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rPr>
          <w:rFonts w:ascii="Footlight MT Light" w:hAnsi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sz w:val="20"/>
          <w:szCs w:val="20"/>
        </w:rPr>
        <w:t xml:space="preserve">ALL STUDENTS WILL BE REQUIRED TO HAVE A </w:t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 xml:space="preserve">CHANGE OF FOOTWEAR, </w:t>
      </w:r>
      <w:r>
        <w:rPr>
          <w:rFonts w:cs="Footlight MT Light" w:ascii="Footlight MT Light" w:hAnsi="Footlight MT Light"/>
          <w:sz w:val="20"/>
          <w:szCs w:val="20"/>
        </w:rPr>
        <w:t xml:space="preserve">WHICH IS TO BE LEFT IN SCHOOL TO BE WORN IN THE CLASSROO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rPr>
          <w:rFonts w:ascii="Footlight MT Light" w:hAnsi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sz w:val="20"/>
          <w:szCs w:val="20"/>
        </w:rPr>
        <w:t>EACH STUDENT IS TO HAVE A PAIR OF RUNNING SHOES, SHORTS, SWEAT PANTS, AND T-SHIRT IN A GYM BAG, FOR USE IN GYM CLASS. (THESE RUNNINGSHOES COULD ALSO SERVE AS THE CLASSROOM FOOTWEAR).</w:t>
      </w:r>
    </w:p>
    <w:p>
      <w:pPr>
        <w:pStyle w:val="Normal"/>
        <w:tabs>
          <w:tab w:val="clear" w:pos="720"/>
          <w:tab w:val="left" w:pos="1665" w:leader="none"/>
        </w:tabs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28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adley Hand ITC" w:hAnsi="Bradley Hand ITC" w:cs="Bradley Hand ITC"/>
        <w:b/>
        <w:b/>
        <w:caps/>
        <w:imprint/>
        <w:color w:val="008000"/>
        <w:sz w:val="32"/>
        <w:szCs w:val="32"/>
      </w:rPr>
    </w:pPr>
    <w:r>
      <w:rPr>
        <w:rFonts w:cs="Bradley Hand ITC" w:ascii="Bradley Hand ITC" w:hAnsi="Bradley Hand ITC"/>
        <w:b/>
        <w:caps/>
        <w:imprint/>
        <w:color w:val="008000"/>
        <w:sz w:val="32"/>
        <w:szCs w:val="32"/>
      </w:rPr>
      <w:t>The highest learning for your greatest future</w:t>
    </w:r>
  </w:p>
  <w:p>
    <w:pPr>
      <w:pStyle w:val="Footer"/>
      <w:rPr>
        <w:rFonts w:ascii="Bradley Hand ITC" w:hAnsi="Bradley Hand ITC" w:cs="Bradley Hand ITC"/>
        <w:b/>
        <w:b/>
        <w:caps/>
        <w:imprint/>
        <w:color w:val="008000"/>
        <w:sz w:val="32"/>
        <w:szCs w:val="32"/>
      </w:rPr>
    </w:pPr>
    <w:r>
      <w:rPr>
        <w:rFonts w:cs="Bradley Hand ITC" w:ascii="Bradley Hand ITC" w:hAnsi="Bradley Hand ITC"/>
        <w:b/>
        <w:caps/>
        <w:imprint/>
        <w:color w:val="00800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29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9:00Z</dcterms:created>
  <dc:creator>nbdoe</dc:creator>
  <dc:description/>
  <cp:keywords/>
  <dc:language>en-US</dc:language>
  <cp:lastModifiedBy>MacDonald, Susan (ASD-S)</cp:lastModifiedBy>
  <cp:lastPrinted>2015-06-16T10:14:00Z</cp:lastPrinted>
  <dcterms:modified xsi:type="dcterms:W3CDTF">2016-06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