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  <w:t>SUMMER SCHOOL LOCATION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6"/>
          <w:bdr w:val="double" w:sz="6" w:space="0" w:color="00000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Harbour View High School</w:t>
      </w:r>
    </w:p>
    <w:p>
      <w:pPr>
        <w:pStyle w:val="Normal"/>
        <w:rPr>
          <w:sz w:val="16"/>
        </w:rPr>
      </w:pPr>
      <w:r>
        <w:rPr>
          <w:sz w:val="16"/>
        </w:rPr>
        <w:t>Douglas Avenue, Saint John, N.B.</w:t>
      </w:r>
    </w:p>
    <w:p>
      <w:pPr>
        <w:pStyle w:val="Heading4"/>
        <w:rPr>
          <w:sz w:val="16"/>
        </w:rPr>
      </w:pPr>
      <w:r>
        <w:rPr>
          <w:sz w:val="16"/>
          <w:bdr w:val="single" w:sz="2" w:space="0" w:color="000000"/>
        </w:rPr>
        <w:t>D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ades 9, 10: July 3-July 27, 2018</w:t>
      </w:r>
    </w:p>
    <w:p>
      <w:pPr>
        <w:pStyle w:val="Normal"/>
        <w:rPr>
          <w:sz w:val="16"/>
        </w:rPr>
      </w:pPr>
      <w:r>
        <w:rPr>
          <w:sz w:val="16"/>
        </w:rPr>
        <w:t>Grades 11, 12: July 3-August 3, 20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Heading5"/>
        <w:rPr>
          <w:sz w:val="16"/>
          <w:u w:val="none"/>
          <w:bdr w:val="single" w:sz="2" w:space="0" w:color="000000"/>
        </w:rPr>
      </w:pPr>
      <w:r>
        <w:rPr>
          <w:sz w:val="16"/>
          <w:u w:val="none"/>
          <w:bdr w:val="single" w:sz="2" w:space="0" w:color="000000"/>
        </w:rPr>
      </w:r>
    </w:p>
    <w:p>
      <w:pPr>
        <w:pStyle w:val="Heading5"/>
        <w:rPr>
          <w:sz w:val="16"/>
          <w:u w:val="none"/>
          <w:bdr w:val="single" w:sz="2" w:space="0" w:color="000000"/>
        </w:rPr>
      </w:pPr>
      <w:r>
        <w:rPr>
          <w:sz w:val="16"/>
          <w:u w:val="none"/>
          <w:bdr w:val="single" w:sz="2" w:space="0" w:color="000000"/>
        </w:rPr>
        <w:t>FIRST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udents are to report to the Harbour View High School Auditorium at 8:30 a.m., Tuesday, July 3, 2018.</w:t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dr w:val="single" w:sz="2" w:space="0" w:color="000000"/>
        </w:rPr>
      </w:pPr>
      <w:r>
        <w:rPr>
          <w:bdr w:val="single" w:sz="2" w:space="0" w:color="000000"/>
        </w:rPr>
        <w:t>ADMIS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ummer school program is offered to students in Grades 9 to 12. To enroll at summer school, a student must have permission of his/her school Principal. In addition, students enrolling in summer school need a minimum mark during the school year of 50% or letter grade equivalent..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OURS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udents may enroll in one or two courses as follows: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Grades 9 &amp;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nglish 9, 10</w:t>
      </w:r>
    </w:p>
    <w:p>
      <w:pPr>
        <w:pStyle w:val="Normal"/>
        <w:rPr>
          <w:sz w:val="16"/>
        </w:rPr>
      </w:pPr>
      <w:r>
        <w:rPr>
          <w:sz w:val="16"/>
        </w:rPr>
        <w:t>Math 9 Full Year, Math 9A, Math 9B</w:t>
      </w:r>
    </w:p>
    <w:p>
      <w:pPr>
        <w:pStyle w:val="Normal"/>
        <w:rPr>
          <w:sz w:val="16"/>
        </w:rPr>
      </w:pPr>
      <w:r>
        <w:rPr>
          <w:sz w:val="16"/>
        </w:rPr>
        <w:t>Geometry, Measurement &amp; Finance 10</w:t>
      </w:r>
    </w:p>
    <w:p>
      <w:pPr>
        <w:pStyle w:val="Normal"/>
        <w:rPr>
          <w:sz w:val="16"/>
        </w:rPr>
      </w:pPr>
      <w:r>
        <w:rPr>
          <w:sz w:val="16"/>
        </w:rPr>
        <w:t xml:space="preserve">Number, Relations &amp; Functions 10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Grades 11, 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 xml:space="preserve">Biology 112, 113, 122 </w:t>
        <w:tab/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Chemistry 112, 122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Economics 120</w:t>
        <w:tab/>
        <w:tab/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 xml:space="preserve">English 112, 113, 122, 123 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Environmental Science 122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French 112, 122</w:t>
        <w:tab/>
        <w:tab/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Geography 120, Canadian History 122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 xml:space="preserve">Modern History 112, 113, 122 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Law 120, World Issues 120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Financial &amp; Workplace Mathematics 110, 120</w:t>
      </w:r>
    </w:p>
    <w:p>
      <w:pPr>
        <w:pStyle w:val="Heading7"/>
        <w:ind w:right="462" w:hanging="0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Foundations of Mathematics 110, 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-Calculus 110, 120A, 120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culus 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ysical Geography 110</w:t>
      </w:r>
    </w:p>
    <w:p>
      <w:pPr>
        <w:pStyle w:val="Heading7"/>
        <w:ind w:right="462" w:hanging="0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Physics 112, 122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Other courses if there is sufficient interest.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  <w:t>TUITION FE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The tuition fees are as follows: Grades 9 &amp;10 - $200.00 for one or two courses; Grades 11 &amp; 12 -  $250.00 for one course or $300.00 for two courses. Payment may be made by cheque, money order or cash. </w:t>
      </w:r>
      <w:r>
        <w:rPr>
          <w:b/>
          <w:sz w:val="16"/>
        </w:rPr>
        <w:t xml:space="preserve">Cheques and money orders are to be made payable to </w:t>
      </w:r>
      <w:r>
        <w:rPr>
          <w:b/>
          <w:sz w:val="24"/>
        </w:rPr>
        <w:t xml:space="preserve">“READ Saint John”. </w:t>
      </w:r>
      <w:r>
        <w:rPr>
          <w:b/>
          <w:sz w:val="24"/>
          <w:u w:val="single"/>
        </w:rPr>
        <w:t>CHEQUES MUST BE CERTIFIED</w:t>
      </w:r>
      <w:r>
        <w:rPr>
          <w:b/>
          <w:sz w:val="24"/>
        </w:rPr>
        <w:t>.</w:t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formProt w:val="false"/>
          <w:textDirection w:val="lrTb"/>
          <w:docGrid w:type="default" w:linePitch="100" w:charSpace="8192"/>
        </w:sectPr>
      </w:pP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  <w:t>DAILY SCHEDU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daily schedule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eriod 1:  8:30 a.m. to 10:20 a.m.</w:t>
      </w:r>
    </w:p>
    <w:p>
      <w:pPr>
        <w:pStyle w:val="Normal"/>
        <w:rPr>
          <w:sz w:val="16"/>
        </w:rPr>
      </w:pPr>
      <w:r>
        <w:rPr>
          <w:sz w:val="16"/>
        </w:rPr>
        <w:t>Break:     10:20 a.m. to 10:40 a.m.</w:t>
      </w:r>
    </w:p>
    <w:p>
      <w:pPr>
        <w:pStyle w:val="Normal"/>
        <w:rPr>
          <w:sz w:val="16"/>
        </w:rPr>
      </w:pPr>
      <w:r>
        <w:rPr>
          <w:sz w:val="16"/>
        </w:rPr>
        <w:t>Period 2: 10:40 a.m. to 12:30 p.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tudents taking one course attend Period 1 or Period 2. </w:t>
      </w:r>
    </w:p>
    <w:p>
      <w:pPr>
        <w:pStyle w:val="Normal"/>
        <w:rPr>
          <w:sz w:val="16"/>
        </w:rPr>
      </w:pPr>
      <w:r>
        <w:rPr>
          <w:sz w:val="16"/>
        </w:rPr>
        <w:t>Students taking two courses attend the whole morning.</w:t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  <w:t>REFUN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full refund of tuition fees will be issued by July 3 if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ummer School is cancelled due to lack of registration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 student cannot be timetabled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he course/courses in which a student has registered cannot be offered due to lack of registrations.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  <w:t>WITHDRAWAL POLI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llowing shall be considered sufficient reason for requiring a student to withdraw from Summer School without refund of tuition fees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  <w:szCs w:val="16"/>
        </w:rPr>
        <w:t>Aggressive, disruptive, disrespectful or other unruly behaviour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Not working to his/her maximum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bsenteeism (for emergency, sickness, or approved absence only) greater than a total of two summer school days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Tardiness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Failure to do assignments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Truan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  <w:t>TEXTBOOK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xtbooks will be loaned free of charge to students for use during the Summer School. Students who lose or damage textbooks will be required to pay the replacement/repair cost before final marks are relea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  <w:t>ASSESS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udent achievement will be assessed in a variety of ways including assignments, tests, and final exam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bdr w:val="single" w:sz="18" w:space="0" w:color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6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3</Words>
  <Characters>2415</Characters>
  <CharactersWithSpaces>2833</CharactersWithSpaces>
  <Paragraphs>5</Paragraphs>
  <Company>Province of N.B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20:00Z</dcterms:created>
  <dc:creator>John Sheehan</dc:creator>
  <dc:description/>
  <dc:language>en-US</dc:language>
  <cp:lastModifiedBy>Microsoft Office User</cp:lastModifiedBy>
  <cp:lastPrinted>2000-05-21T13:55:00Z</cp:lastPrinted>
  <dcterms:modified xsi:type="dcterms:W3CDTF">2018-04-30T00:26:00Z</dcterms:modified>
  <cp:revision>6</cp:revision>
  <dc:subject/>
  <dc:title>SUMMER SCHOOL 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