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urlz MT" w:hAnsi="Curlz MT" w:cs="Curlz MT"/>
          <w:sz w:val="40"/>
          <w:szCs w:val="40"/>
        </w:rPr>
      </w:pPr>
      <w:bookmarkStart w:id="0" w:name="_GoBack"/>
      <w:bookmarkEnd w:id="0"/>
      <w:r>
        <w:rPr>
          <w:rFonts w:cs="Curlz MT" w:ascii="Curlz MT" w:hAnsi="Curlz MT"/>
          <w:sz w:val="40"/>
          <w:szCs w:val="40"/>
        </w:rPr>
        <mc:AlternateContent>
          <mc:Choice Requires="wps">
            <w:drawing>
              <wp:inline distT="0" distB="0" distL="0" distR="0">
                <wp:extent cx="3021965" cy="27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ekly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pt;width:237.9pt;height:2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ekly News</w:t>
                      </w:r>
                    </w:p>
                  </w:txbxContent>
                </v:textbox>
                <v:path textpathok="t"/>
                <v:textpath on="t" fitshape="t" string="Weekly New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urlz MT" w:cs="Curlz MT" w:ascii="Curlz MT" w:hAnsi="Curlz MT"/>
          <w:sz w:val="40"/>
          <w:szCs w:val="40"/>
        </w:rPr>
        <w:t xml:space="preserve">   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October 30 – November 3  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What we are learning: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ce the Uu and Ll letters and review all the letters/sounds we’ve learned so far.  We will also introduce our fourth sight word CAN.  As always, we will keep reviewing the other letters/sounds and sight words.  Please help by reviewing them at home as well. 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ath, we will continue with our unit on patterns. Students are making, copying and extending patterns. They are also working on finding the core of a pattern (the part that repeats). We will continue to work on numbers to 5 throughout our daily warm ups and math workstations (printing, counting forward and backwards, comparing quantities and subitizing – recognizing dot patterns to represent a number).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You and Your World, we will continue to work on friendship skills and using our WITS.  We will talk about Halloween Safety as well.  </w:t>
      </w:r>
    </w:p>
    <w:p>
      <w:pPr>
        <w:pStyle w:val="NoSpacing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Information Items/Dates to Remember:</w:t>
      </w:r>
    </w:p>
    <w:p>
      <w:pPr>
        <w:pStyle w:val="NoSpacing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Monday and Tuesday, October 30-31</w:t>
      </w:r>
      <w:r>
        <w:rPr>
          <w:rFonts w:cs="Comic Sans MS" w:ascii="Comic Sans MS" w:hAnsi="Comic Sans MS"/>
        </w:rPr>
        <w:t xml:space="preserve"> ~ Students can vote for their favourite decorated pumpkin (a winner will be drawn at lunch Halloween day)  Votes .50 each or 3/$1.00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uesday, October 31</w:t>
      </w:r>
      <w:r>
        <w:rPr>
          <w:rFonts w:cs="Comic Sans MS" w:ascii="Comic Sans MS" w:hAnsi="Comic Sans MS"/>
        </w:rPr>
        <w:t xml:space="preserve"> ~ Students will have Halloween themed math /literacy stations today. 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try to send a healthy snack with the Halloween treats as they students feel full longer. 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93"/>
        <w:gridCol w:w="2037"/>
        <w:gridCol w:w="2103"/>
        <w:gridCol w:w="213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onda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ues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Wednesda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Thur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rida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troduce letter Uu</w:t>
            </w:r>
          </w:p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troduce the word CAN</w:t>
            </w:r>
          </w:p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alloween Station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ntroduce letter 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 Ideas:</w:t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practice all the letters and sounds we have covered so far this year.  Try this website: </w:t>
      </w:r>
      <w:hyperlink r:id="rId2">
        <w:r>
          <w:rPr>
            <w:rStyle w:val="InternetLink"/>
            <w:rFonts w:cs="Comic Sans MS" w:ascii="Comic Sans MS" w:hAnsi="Comic Sans MS"/>
          </w:rPr>
          <w:t>http://more2.starfall.com/n/level-k/index/load.htm</w:t>
        </w:r>
      </w:hyperlink>
      <w:r>
        <w:rPr>
          <w:rFonts w:cs="Comic Sans MS" w:ascii="Comic Sans MS" w:hAnsi="Comic Sans MS"/>
        </w:rPr>
        <w:t>?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 if your child can point out the words THE, LIKE, ME and CAN in their bedtime story one night. Try having your child make a sentence using one of these words. 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: </w:t>
      </w:r>
      <w:hyperlink r:id="rId3">
        <w:r>
          <w:rPr>
            <w:rStyle w:val="InternetLink"/>
            <w:rFonts w:cs="Comic Sans MS" w:ascii="Comic Sans MS" w:hAnsi="Comic Sans MS"/>
          </w:rPr>
          <w:t>https://www.youtube.com/watch?v=MBjjxSx45-Q</w:t>
        </w:r>
      </w:hyperlink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www.ixl.com/math/kindergarten/complete-a-pattern</w:t>
        </w:r>
      </w:hyperlink>
      <w:r>
        <w:rPr>
          <w:rFonts w:cs="Comic Sans MS" w:ascii="Comic Sans MS" w:hAnsi="Comic Sans MS"/>
        </w:rPr>
        <w:t xml:space="preserve"> (allows a limited amount of daily practice each day without becoming a member)</w:t>
      </w:r>
    </w:p>
    <w:p>
      <w:pPr>
        <w:pStyle w:val="NoSpacing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attern using anything you have at home (fruit loops, coloured toothpicks, coins, small toys, buttons, etc.).  Have your child read the pattern to you and then circle the core. Begin a pattern and ask your child to extend the pattern by adding on to it. Have them make a pattern for you to extend. Most of all have fun!! We’ve been focusing on patterns with 2-3 elements.</w:t>
      </w:r>
    </w:p>
    <w:p>
      <w:pPr>
        <w:pStyle w:val="NoSpacing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questions or concerns, please don’t hesitate to call us at the school, send a note in your child’s message bag, or send an e-mail.</w:t>
      </w:r>
    </w:p>
    <w:p>
      <w:pPr>
        <w:pStyle w:val="NoSpacing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Melanie Lloyd &amp; Jessica Campbell</w:t>
        <w:br/>
        <w:t xml:space="preserve"> 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e2.starfall.com/n/level-k/index/load.htm" TargetMode="External"/><Relationship Id="rId3" Type="http://schemas.openxmlformats.org/officeDocument/2006/relationships/hyperlink" Target="https://www.youtube.com/watch?v=MBjjxSx45-Q" TargetMode="External"/><Relationship Id="rId4" Type="http://schemas.openxmlformats.org/officeDocument/2006/relationships/hyperlink" Target="https://www.ixl.com/math/kindergarten/complete-a-patter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57:00Z</dcterms:created>
  <dc:creator>ED18</dc:creator>
  <dc:description/>
  <cp:keywords/>
  <dc:language>en-US</dc:language>
  <cp:lastModifiedBy>Lloyd, Melanie     (ASD-W)</cp:lastModifiedBy>
  <cp:lastPrinted>2016-11-20T12:45:00Z</cp:lastPrinted>
  <dcterms:modified xsi:type="dcterms:W3CDTF">2017-10-29T1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2</vt:lpwstr>
  </property>
</Properties>
</file>