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70"/>
        <w:gridCol w:w="2610"/>
        <w:gridCol w:w="243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UPERVISING TEAC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January 20, 20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Education 9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ulliha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4/Gy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:45 a.m. to 10:45 a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Intensive French 9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la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S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L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Teaching Lab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112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J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M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J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M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alculus A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Productions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 Lege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L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January 20, 20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 p.m. to 2:15 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9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ege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L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 Studies 9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un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2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Intensive French 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la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S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y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L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Teaching Lab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door Education 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o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9/Gym/Outdoors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&amp; Family Dynamics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anagement &amp; Organization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ulliha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, January 21, 20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 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ulliha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Room114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s in Mathematics 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&amp; Workplace Math 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ege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L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1C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inary Technology 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un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inary Tech/Shop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, January 22, 20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9M &amp; 9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arson/Mr. Campb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s 119 &amp; 12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J. Munn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M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 1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Mrs. L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Teaching 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 to Environmental Science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av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 Fabrication 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un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/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ty &amp; Tourism 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la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S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ing 110 (Online)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la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S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, January 23, 20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9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L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Teaching Lab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9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ege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L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y, Measurement &amp; Finance 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ided Design 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un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T Lab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Intensive French 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la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S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. Ed. Leadership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o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9/Gy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ber Security 120 (Online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ege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L Classroom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ssessment Week Schedule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January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7:00Z</dcterms:created>
  <dc:creator>debbiem</dc:creator>
  <dc:description/>
  <cp:keywords/>
  <dc:language>en-US</dc:language>
  <cp:lastModifiedBy>Long, Barbara     (ASD-W)</cp:lastModifiedBy>
  <cp:lastPrinted>2020-01-07T10:14:00Z</cp:lastPrinted>
  <dcterms:modified xsi:type="dcterms:W3CDTF">2020-01-07T14:22:00Z</dcterms:modified>
  <cp:revision>12</cp:revision>
  <dc:subject/>
  <dc:title>EXAM/FINAL TEST/CLASS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Exams</vt:lpwstr>
  </property>
  <property fmtid="{D5CDD505-2E9C-101B-9397-08002B2CF9AE}" pid="3" name="DocumentForm">
    <vt:lpwstr>No</vt:lpwstr>
  </property>
</Properties>
</file>