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0" w:leader="none"/>
        </w:tabs>
        <w:rPr/>
      </w:pPr>
      <w:r>
        <w:rPr/>
        <w:t>Assessment Week Schedule</w:t>
      </w:r>
    </w:p>
    <w:p>
      <w:pPr>
        <w:pStyle w:val="Subtitle"/>
        <w:rPr/>
      </w:pPr>
      <w:r>
        <w:rPr/>
        <w:t>JUNE 2021</w:t>
      </w:r>
    </w:p>
    <w:tbl>
      <w:tblPr>
        <w:tblW w:w="11790" w:type="dxa"/>
        <w:jc w:val="left"/>
        <w:tblInd w:w="-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70"/>
        <w:gridCol w:w="2610"/>
        <w:gridCol w:w="243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UPERVISING TEAC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June 14, 20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:35 a.m. -10:35 a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 9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Elliot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 Based Technology 9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ege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2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P/Music 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mi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3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History 112/1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9 &amp; 12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Issues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la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2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operative Education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 L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4 Distance Education Cour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 Slade, Mrs. Lo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23/ MP 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0 a.m. – 12:50 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9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mi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3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Intensive French 9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la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2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Education 10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erdin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/ Room 11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, Functions &amp; Relations 10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6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Skills 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L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ege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genous Studies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J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train &amp; Chassis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un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/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5 Distance Education Cour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ege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, June 15, 20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:35 a.m. -10:35 a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9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ege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h 9B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ampbel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0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J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Intensive French 10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la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2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12/1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9 &amp; 12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ing &amp; Sheathing 110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 Finish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Mr. Hunter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/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y &amp; Tourism 1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Elliot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alculus B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6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2 Distance Education Cour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L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0 a.m. – 12:50 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Education 9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erdin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/Room 11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9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mi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3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, Functions &amp; Relations 10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6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0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J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 to Psychology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9 &amp; 12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L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 &amp;Cabinet Work 1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un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/Classroom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1 Distance Education Cour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arson, Ms. L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9, 120 &amp; 1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, June 16, 20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Arts 9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mi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3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:35 a.m. -10:35 a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9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J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10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L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5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 10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Intensive French 110/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la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2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 to Environmental Science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un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Room 11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alculus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6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CC Skilled Trades &amp; Work Ready Math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ege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3 Distance Education Cour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Carson, Mr. Slade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6 &amp; 123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9:00Z</dcterms:created>
  <dc:creator>debbiem</dc:creator>
  <dc:description/>
  <cp:keywords/>
  <dc:language>en-US</dc:language>
  <cp:lastModifiedBy>Long, Barbara     (ASD-W)</cp:lastModifiedBy>
  <cp:lastPrinted>2021-06-08T10:33:00Z</cp:lastPrinted>
  <dcterms:modified xsi:type="dcterms:W3CDTF">2021-06-08T19:08:00Z</dcterms:modified>
  <cp:revision>6</cp:revision>
  <dc:subject/>
  <dc:title>EXAM/FINAL TEST/CLASS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Exams</vt:lpwstr>
  </property>
  <property fmtid="{D5CDD505-2E9C-101B-9397-08002B2CF9AE}" pid="3" name="DocumentForm">
    <vt:lpwstr>No</vt:lpwstr>
  </property>
</Properties>
</file>