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60" w:leader="none"/>
        </w:tabs>
        <w:rPr/>
      </w:pPr>
      <w:r>
        <w:rPr/>
        <w:t>REVISED EXAM/ TEST Schedule</w:t>
      </w:r>
    </w:p>
    <w:p>
      <w:pPr>
        <w:pStyle w:val="Subtitle"/>
        <w:rPr/>
      </w:pPr>
      <w:r>
        <w:rPr/>
        <w:t>JANUARY 2018</w:t>
      </w:r>
    </w:p>
    <w:tbl>
      <w:tblPr>
        <w:tblW w:w="11790" w:type="dxa"/>
        <w:jc w:val="left"/>
        <w:tblInd w:w="-1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970"/>
        <w:gridCol w:w="2610"/>
        <w:gridCol w:w="243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E/TIM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UPERVISING TEAC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ursday, 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 25, 20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9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. L. Mun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Class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&amp; Physical Education 9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Ros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119/Gy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10H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Ferdinan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 Class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10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Dav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D Class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1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Cars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C Class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11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12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Mun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M Class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Calculus A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Cars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C Class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, January 26, 2018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ning Exams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30 a.m. – 10:30 a.m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9M &amp; 9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Davy &amp; Mr. Ferdinan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D Classroom &amp; Room 11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ouble Classroom)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10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. L. Munn/Mrs. Lo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Class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tudies 10H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Gagn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G Class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y 1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. Long/Mrs. L. Mun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 Class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ternoon Exams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a.m. – 1:00 p.m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 &amp; Family Dynamics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Cars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C Class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Aided Design 1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Hunt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T Lab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, January 29, 20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10M &amp; 10H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Carson &amp;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Ferdinan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D Classroom &amp; Room 11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ouble Classroom)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ndations in Mathematics 1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Carson/Mrs. Lo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C Class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&amp; Workplace Math 1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Leger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L Class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12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Cars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C Classroom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, January 30, 20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ing Day/Turnaround Da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, January 31, 20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around Day/Second Semester Preparation Da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 1, 20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Day of Semester 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42:00Z</dcterms:created>
  <dc:creator>debbiem</dc:creator>
  <dc:description/>
  <cp:keywords/>
  <dc:language>en-US</dc:language>
  <cp:lastModifiedBy>Long, Barbara     (ASD-W)</cp:lastModifiedBy>
  <cp:lastPrinted>2018-01-15T09:00:00Z</cp:lastPrinted>
  <dcterms:modified xsi:type="dcterms:W3CDTF">2018-01-24T14:42:00Z</dcterms:modified>
  <cp:revision>2</cp:revision>
  <dc:subject/>
  <dc:title>EXAM/FINAL TEST/CLASS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Exams</vt:lpwstr>
  </property>
  <property fmtid="{D5CDD505-2E9C-101B-9397-08002B2CF9AE}" pid="3" name="DocumentForm">
    <vt:lpwstr>No</vt:lpwstr>
  </property>
</Properties>
</file>