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Segoe UI"/>
          <w:b/>
          <w:b/>
          <w:sz w:val="28"/>
          <w:szCs w:val="28"/>
          <w:lang w:val="en-US" w:eastAsia="en-US"/>
        </w:rPr>
      </w:pPr>
      <w:r>
        <w:rPr>
          <w:rFonts w:cs="Segoe UI" w:ascii="Century Gothic" w:hAnsi="Century Gothic"/>
          <w:b/>
          <w:sz w:val="28"/>
          <w:szCs w:val="28"/>
          <w:lang w:val="en-US" w:eastAsia="en-US"/>
        </w:rPr>
        <w:t>Chapter 2 Pre-Test                                               Name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A salamander growing back its tail is an example of what process?</w:t>
      </w:r>
    </w:p>
    <w:p>
      <w:pPr>
        <w:pStyle w:val="Normal"/>
        <w:ind w:left="720" w:hanging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Define osmosis.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A material that lets some substances through but keeps others out is known as what?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During our class experiment, we used a plastic bag to represent what kind of membrane? Impermeable, permeable, or selectively permeable?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is cellular respiration?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are the structures which contain the cell’s genetic material (DNA) called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does cell specialization mean?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Explain mitosis.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is active transport? How is it different from osmosis and diffusion?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A parent cell splits into 2 identical cells. What are these cells known as?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Explain diffusion.</w:t>
      </w:r>
    </w:p>
    <w:p>
      <w:pPr>
        <w:pStyle w:val="Normal"/>
        <w:ind w:left="720" w:hanging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 xml:space="preserve">What are carrier proteins and what roll do they play in our bodies? </w:t>
      </w:r>
    </w:p>
    <w:p>
      <w:pPr>
        <w:pStyle w:val="ListParagraph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ere are the chromosomes found in the cell?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Give an example of cellular regeneration in humans.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is the cell membrane responsible for?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y do different cells have different appearances?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do diffusion and osmosis have in common?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happens when cells divide out of control?</w:t>
      </w:r>
    </w:p>
    <w:p>
      <w:pPr>
        <w:pStyle w:val="ListParagraph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Name 3 kinds of specialized cells.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Give 3 examples of regeneration in the animals.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How do we grow larger? Are we born with the same number of cells that we have today?</w:t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</w:t>
      </w:r>
      <w:r>
        <w:rPr>
          <w:rFonts w:cs="Segoe UI" w:ascii="Century Gothic" w:hAnsi="Century Gothic"/>
          <w:sz w:val="28"/>
          <w:szCs w:val="28"/>
          <w:lang w:val="en-US" w:eastAsia="en-US"/>
        </w:rPr>
        <w:t>In what direction do particles travel? From high to low concentration, or from low to high? What happens when they reach equilibrium?</w:t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  <w:sz w:val="28"/>
          <w:szCs w:val="28"/>
          <w:lang w:val="en-US"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</w:t>
      </w:r>
      <w:r>
        <w:rPr>
          <w:rFonts w:cs="Segoe UI" w:ascii="Century Gothic" w:hAnsi="Century Gothic"/>
          <w:sz w:val="28"/>
          <w:szCs w:val="28"/>
          <w:lang w:val="en-US" w:eastAsia="en-US"/>
        </w:rPr>
        <w:t>Label the following diagram.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28"/>
          <w:szCs w:val="28"/>
          <w:lang w:val="en-CA" w:eastAsia="en-US"/>
        </w:rPr>
      </w:pPr>
      <w:r>
        <w:rPr>
          <w:rFonts w:cs="Century Gothic" w:ascii="Century Gothic" w:hAnsi="Century Gothic"/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398270</wp:posOffset>
                </wp:positionV>
                <wp:extent cx="1405890" cy="248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110.1pt;width:110.6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398270</wp:posOffset>
                </wp:positionV>
                <wp:extent cx="1321435" cy="248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10.1pt;width:104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476500</wp:posOffset>
                </wp:positionV>
                <wp:extent cx="1421130" cy="248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195pt;width:111.8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2809240</wp:posOffset>
                </wp:positionV>
                <wp:extent cx="3552825" cy="4597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21.2pt;width:279.7pt;height:3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1640205</wp:posOffset>
                </wp:positionV>
                <wp:extent cx="11430" cy="138430"/>
                <wp:effectExtent l="33020" t="635" r="317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pt;margin-top:129.15pt;width:0.9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1646555</wp:posOffset>
                </wp:positionV>
                <wp:extent cx="258445" cy="205105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8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29.65pt;width:20.25pt;height:1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2397125</wp:posOffset>
                </wp:positionV>
                <wp:extent cx="355600" cy="18034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0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88.75pt;width:28pt;height:1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10915" cy="323659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CA" w:eastAsia="en-US"/>
        </w:rPr>
        <w:t>What is the equation for cellular respiration?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lang w:val="en-CA" w:eastAsia="en-US"/>
        </w:rPr>
      </w:pPr>
      <w:r>
        <w:rPr>
          <w:rFonts w:cs="Century Gothic" w:ascii="Century Gothic" w:hAnsi="Century Gothic"/>
          <w:sz w:val="28"/>
          <w:szCs w:val="28"/>
          <w:lang w:val="en-CA" w:eastAsia="en-US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lang w:val="en-CA" w:eastAsia="en-US"/>
        </w:rPr>
      </w:pPr>
      <w:r>
        <w:rPr>
          <w:rFonts w:cs="Century Gothic" w:ascii="Century Gothic" w:hAnsi="Century Gothic"/>
          <w:sz w:val="28"/>
          <w:szCs w:val="28"/>
          <w:lang w:val="en-CA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In which organelle does cellular respiration take place?</w:t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Do all cells have the same number of mitochondria? Why or why not?</w:t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Do all organisms undergo mitosis?</w:t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are the 4 phases of mitosis called?</w:t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do we call materials that cause cancer? Give 2 examples.</w:t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Give 3 examples of organs or tissues that can be replaced in the human body through transplant.</w:t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How do plants get the energy they need?</w:t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do we call organisms that can produce their own food?</w:t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are the 2 possible sources of energy on Earth?</w:t>
      </w:r>
    </w:p>
    <w:p>
      <w:pPr>
        <w:pStyle w:val="ListParagraph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What do we call animals and fungi that feed on other organisms?</w:t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Segoe UI"/>
          <w:sz w:val="28"/>
          <w:szCs w:val="28"/>
          <w:lang w:val="en-US" w:eastAsia="en-US"/>
        </w:rPr>
      </w:pPr>
      <w:r>
        <w:rPr>
          <w:rFonts w:cs="Segoe UI" w:ascii="Century Gothic" w:hAnsi="Century Gothic"/>
          <w:sz w:val="28"/>
          <w:szCs w:val="28"/>
          <w:lang w:val="en-US" w:eastAsia="en-US"/>
        </w:rPr>
        <w:t>Name 2 types of foods in our diet that contain a lot of energ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eastAsia="Calibri" w:cs="Segoe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eastAsia="Calibri" w:cs="Segoe U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Calibri" w:cs="Segoe UI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8:00Z</dcterms:created>
  <dc:creator>ED18</dc:creator>
  <dc:description/>
  <cp:keywords/>
  <dc:language>en-US</dc:language>
  <cp:lastModifiedBy>Hay, Katheryne    (ASD-W)</cp:lastModifiedBy>
  <cp:lastPrinted>2016-12-09T11:03:00Z</cp:lastPrinted>
  <dcterms:modified xsi:type="dcterms:W3CDTF">2018-03-23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8</vt:lpwstr>
  </property>
</Properties>
</file>