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ummerhill Street Elementary Scho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rade 5 French Immer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chool Supply Li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017 – 2018</w:t>
      </w:r>
    </w:p>
    <w:p>
      <w:pPr>
        <w:pStyle w:val="Normal"/>
        <w:ind w:firstLine="720"/>
        <w:rPr>
          <w:rFonts w:ascii="LD Stardust;Courier New" w:hAnsi="LD Stardust;Courier New" w:cs="LD Stardust;Courier New"/>
          <w:b/>
          <w:b/>
          <w:sz w:val="32"/>
          <w:szCs w:val="32"/>
        </w:rPr>
      </w:pPr>
      <w:r>
        <w:rPr>
          <w:rFonts w:cs="LD Stardust;Courier New" w:ascii="LD Stardust;Courier New" w:hAnsi="LD Stardust;Courier New"/>
          <w:b/>
          <w:sz w:val="32"/>
          <w:szCs w:val="32"/>
        </w:rPr>
      </w:r>
    </w:p>
    <w:p>
      <w:pPr>
        <w:pStyle w:val="Normal"/>
        <w:ind w:firstLine="720"/>
        <w:rPr>
          <w:rFonts w:ascii="LD Stardust;Courier New" w:hAnsi="LD Stardust;Courier New" w:cs="LD Stardust;Courier New"/>
          <w:sz w:val="32"/>
          <w:szCs w:val="32"/>
        </w:rPr>
      </w:pPr>
      <w:r>
        <w:rPr>
          <w:rFonts w:cs="LD Stardust;Courier New" w:ascii="LD Stardust;Courier New" w:hAnsi="LD Stardust;Courier Ne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</w:t>
        <w:tab/>
        <w:t xml:space="preserve">Binders – 1 ½”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</w:t>
        <w:tab/>
        <w:t>Blue vinyl/plastic duo-tan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</w:t>
        <w:tab/>
        <w:t xml:space="preserve">paper duo-tangs (blue, red, green, yellow, orange)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0 </w:t>
        <w:tab/>
        <w:t>heavy-weight page protectors (thicker ones are better to write on with dry-erase markers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6</w:t>
        <w:tab/>
        <w:t>Staedtler pencils (they sharpen well and last longer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4 </w:t>
        <w:tab/>
        <w:t>white vinyl eraser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1 </w:t>
        <w:tab/>
        <w:t>package of 1cm grid graph pape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</w:t>
        <w:tab/>
        <w:t>yellow highlighte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</w:t>
        <w:tab/>
        <w:t>ultra-fine tip black Sharpi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</w:t>
        <w:tab/>
        <w:t>fine-point black Sharpi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</w:t>
        <w:tab/>
        <w:t xml:space="preserve">30 cm ruler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</w:t>
        <w:tab/>
        <w:t xml:space="preserve">good quality steel-blade scissors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</w:t>
        <w:tab/>
        <w:t>pkg of Crayola coloured pencil crayons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</w:t>
        <w:tab/>
        <w:t>dry-erase markers (Expo or Quartet work best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</w:t>
        <w:tab/>
        <w:t>large glue stick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</w:t>
        <w:tab/>
        <w:t>package of Crayola super tips markers (pointed, not the fine ones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</w:t>
        <w:tab/>
        <w:t>box of tissue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</w:t>
        <w:tab/>
        <w:t>pencil sharpene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</w:t>
        <w:tab/>
        <w:t>pencil case (no plastic boxes please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</w:t>
        <w:tab/>
        <w:t>medium-sized white boar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</w:t>
        <w:tab/>
        <w:t>box of Ziploc bags-medium size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Cs w:val="24"/>
        </w:rPr>
        <w:t>1</w:t>
        <w:tab/>
        <w:t>English/French Dictionary (Collins/Robert or Larousse are the best – Remember this is an investment.  You child will use this through middle and high school. – Approximate cost for a good one is between 15$ and 20$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$10.00 School Fe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  <w:u w:val="single"/>
        </w:rPr>
        <w:t>Physical Education:</w:t>
      </w:r>
      <w:r>
        <w:rPr>
          <w:rFonts w:cs="Arial Narrow" w:ascii="Arial Narrow" w:hAnsi="Arial Narrow"/>
          <w:szCs w:val="24"/>
        </w:rPr>
        <w:t xml:space="preserve"> pair of indoor sneaker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*Please send all supplies on the first day. Please do not label. We will organize it on the first day of school. Thank you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D Stardus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47:00Z</dcterms:created>
  <dc:creator>nbdoe</dc:creator>
  <dc:description/>
  <cp:keywords/>
  <dc:language>en-US</dc:language>
  <cp:lastModifiedBy>Myrie, Crys    (ASD-W)</cp:lastModifiedBy>
  <cp:lastPrinted>2017-06-12T14:14:00Z</cp:lastPrinted>
  <dcterms:modified xsi:type="dcterms:W3CDTF">2017-06-12T17:14:00Z</dcterms:modified>
  <cp:revision>4</cp:revision>
  <dc:subject/>
  <dc:title>Summerhill Str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ucation Centre">
    <vt:lpwstr>OEC</vt:lpwstr>
  </property>
  <property fmtid="{D5CDD505-2E9C-101B-9397-08002B2CF9AE}" pid="3" name="Grades">
    <vt:lpwstr>;#Grade 5;#</vt:lpwstr>
  </property>
  <property fmtid="{D5CDD505-2E9C-101B-9397-08002B2CF9AE}" pid="4" name="School">
    <vt:lpwstr>Summerhill Street Elementary School</vt:lpwstr>
  </property>
</Properties>
</file>