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b/>
          <w:b/>
          <w:bCs/>
        </w:rPr>
      </w:pPr>
      <w:r>
        <w:rPr>
          <w:lang w:val="en-CA" w:eastAsia="en-US"/>
        </w:rPr>
        <w:drawing>
          <wp:inline distT="0" distB="0" distL="0" distR="0">
            <wp:extent cx="1757045" cy="1657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283845</wp:posOffset>
                </wp:positionV>
                <wp:extent cx="4123690" cy="188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ssiniboine Avenu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lementary School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chool Supply List 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7 -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8.65pt;mso-wrap-distance-left:9.05pt;mso-wrap-distance-right:9.05pt;mso-wrap-distance-top:0pt;mso-wrap-distance-bottom:0pt;margin-top:-22.35pt;mso-position-vertical-relative:text;margin-left:134.6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ssiniboine Avenue</w:t>
                      </w:r>
                    </w:p>
                    <w:p>
                      <w:pPr>
                        <w:pStyle w:val="Head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lementary School</w:t>
                      </w:r>
                    </w:p>
                    <w:p>
                      <w:pPr>
                        <w:pStyle w:val="Subtitl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ndergarten</w:t>
                      </w:r>
                    </w:p>
                    <w:p>
                      <w:pPr>
                        <w:pStyle w:val="Subtitl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chool Supply List 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7 - 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</w:t>
        <w:tab/>
        <w:t>white erasers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  <w:tab/>
        <w:t>pair of Fiskars or Crayola scisso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1</w:t>
        <w:tab/>
        <w:t>bottle Elmer’s white glue (120 ml siz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4</w:t>
        <w:tab/>
        <w:t xml:space="preserve">large UHU brand glue sticks (21 grams, large size, white only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</w:t>
        <w:tab/>
        <w:t>duo-tangs: (1 red, 1 yellow, 1 blu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  <w:tab/>
        <w:t>solid colour pocket folder (portfolio) without brads (no plastic folde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</w:t>
        <w:tab/>
        <w:t>Hilroy type exercise book (72 pages, ½ plain, ½ ruled page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  <w:tab/>
        <w:t>package of plain white paper (no lines)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  <w:tab/>
        <w:t>package of blue STAEDTLER HB pencils (found at Staples and Coveys)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>2</w:t>
        <w:tab/>
        <w:t>package of “</w:t>
      </w:r>
      <w:r>
        <w:rPr>
          <w:rFonts w:cs="Comic Sans MS" w:ascii="Comic Sans MS" w:hAnsi="Comic Sans MS"/>
          <w:b/>
          <w:u w:val="single"/>
        </w:rPr>
        <w:t>Expo</w:t>
      </w:r>
      <w:r>
        <w:rPr>
          <w:rFonts w:cs="Comic Sans MS" w:ascii="Comic Sans MS" w:hAnsi="Comic Sans MS"/>
          <w:b/>
        </w:rPr>
        <w:t>”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low odor dry-erase markers </w:t>
      </w:r>
      <w:r>
        <w:rPr>
          <w:rFonts w:cs="Comic Sans MS" w:ascii="Comic Sans MS" w:hAnsi="Comic Sans MS"/>
          <w:b/>
          <w:u w:val="single"/>
        </w:rPr>
        <w:t>(EXPO brand onl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1</w:t>
        <w:tab/>
        <w:t>package washable Crayola markers (8 pack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</w:t>
        <w:tab/>
        <w:t>package of Crayola crayons (24 pack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</w:t>
        <w:tab/>
        <w:t>set of water color pa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</w:t>
        <w:tab/>
        <w:t xml:space="preserve">cans of playdoh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</w:t>
        <w:tab/>
        <w:t xml:space="preserve">boxes of Kleenex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  <w:tab/>
        <w:t xml:space="preserve">package of small Ziploc bag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  <w:tab/>
        <w:t>package of large Ziploc bags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>1</w:t>
        <w:tab/>
        <w:t>pair indoor non-marking sneakers (</w:t>
      </w:r>
      <w:r>
        <w:rPr>
          <w:rFonts w:cs="Comic Sans MS" w:ascii="Comic Sans MS" w:hAnsi="Comic Sans MS"/>
          <w:b/>
          <w:u w:val="single"/>
        </w:rPr>
        <w:t>Velcro or slip-on only. Please do not send lace-up or flashing sneakers</w:t>
      </w:r>
      <w:r>
        <w:rPr>
          <w:rFonts w:cs="Comic Sans MS" w:ascii="Comic Sans MS" w:hAnsi="Comic Sans MS"/>
          <w:b/>
        </w:rPr>
        <w:t xml:space="preserve">)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$10.00 fee for agenda boo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NOTE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order for supplies to last for the duration of the school year, supplies will be collected, stored and shared equally as need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lease do not label supplies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Your child does not require a pencil cas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lease label all children’s clothing and footwear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 some point throughout the school year we may need to replenish some of the school supplies</w:t>
      </w:r>
    </w:p>
    <w:sectPr>
      <w:type w:val="nextPage"/>
      <w:pgSz w:w="12240" w:h="15840"/>
      <w:pgMar w:left="180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51:00Z</dcterms:created>
  <dc:creator>iris.noseworthy</dc:creator>
  <dc:description/>
  <cp:keywords/>
  <dc:language>en-US</dc:language>
  <cp:lastModifiedBy>Howe, Jennifer    (ASD-W)</cp:lastModifiedBy>
  <cp:lastPrinted>2017-05-25T09:17:00Z</cp:lastPrinted>
  <dcterms:modified xsi:type="dcterms:W3CDTF">2017-06-08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ucation Centre">
    <vt:lpwstr>OEC</vt:lpwstr>
  </property>
  <property fmtid="{D5CDD505-2E9C-101B-9397-08002B2CF9AE}" pid="3" name="Grades">
    <vt:lpwstr>;#Kindergarten;#</vt:lpwstr>
  </property>
  <property fmtid="{D5CDD505-2E9C-101B-9397-08002B2CF9AE}" pid="4" name="School">
    <vt:lpwstr>Assiniboine Avenue Elementary School</vt:lpwstr>
  </property>
</Properties>
</file>