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652" w:leader="none"/>
              </w:tabs>
              <w:rPr>
                <w:rFonts w:ascii="Times New Roman" w:hAnsi="Times New Roman" w:cs="Times New Roman"/>
                <w:b/>
                <w:b/>
                <w:sz w:val="5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2"/>
              </w:rPr>
              <w:t>English 122</w:t>
            </w:r>
            <w:r>
              <w:rPr>
                <w:rFonts w:cs="Times New Roman" w:ascii="Times New Roman" w:hAnsi="Times New Roman"/>
                <w:b/>
                <w:sz w:val="50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redericton High School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. Marshall   ~   C1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4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34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-869315</wp:posOffset>
                </wp:positionV>
                <wp:extent cx="94297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71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83260" cy="8039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74.25pt;height:76.5pt;mso-wrap-distance-left:9.05pt;mso-wrap-distance-right:9.05pt;mso-wrap-distance-top:0pt;mso-wrap-distance-bottom:0pt;margin-top:-68.4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83260" cy="8039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English 122 is intended for students whose goals may include post-secondary academic study.  This course has an emphasis on a variety of literary texts and is intended to enable students t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study complex and sophisticated texts and issue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be perceptive and analytical in making decisions and judgmen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be critical and reflective readers and viewer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express themselves precisel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be capable editors of their own writ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communicate confidently and effectivel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  <w:t>demonstrate control of language processes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sz w:val="22"/>
          <w:lang w:val="en-US" w:eastAsia="en-US" w:bidi="ar-SA"/>
        </w:rPr>
      </w:pPr>
      <w:r>
        <w:rPr>
          <w:rFonts w:cs="Times New Roman" w:ascii="Times New Roman" w:hAnsi="Times New Roman"/>
          <w:i/>
          <w:sz w:val="22"/>
          <w:lang w:val="en-US" w:eastAsia="en-US" w:bidi="ar-SA"/>
        </w:rPr>
        <w:t>(Atlantic Canada Eng Lang Arts Curriculum Guid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 w:bidi="ar-SA"/>
        </w:rPr>
      </w:pPr>
      <w:r>
        <w:rPr>
          <w:rFonts w:cs="Times New Roman" w:ascii="Times New Roman" w:hAnsi="Times New Roman"/>
          <w:i/>
          <w:sz w:val="22"/>
          <w:lang w:val="en-US" w:eastAsia="en-US" w:bidi="ar-S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ing and Listening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explore, extend, clarify and reflect on thoughts, ideas, feelings, and experiences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communicate information and ideas effectively and clearly, and respond personally and critically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interact with sensitivity and respect, considering the situation, audience and purpos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ulate and defend opin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en critically to analyze and evaluate concep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ct in leadership and support ro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pt language for a variety of purpos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te for group present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ust tone and language for a variety of audi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 and Viewing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interpret, select, and combine information using a variety of strategies, resources, and technologies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respond personally to a range of texts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respond critically to a range of texts, applying their knowledge of language, form, and genr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ect texts of interest through the independent reading format and the Critical Literacy initiativ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ze the technique and purpose of short stories and short nonfiction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critically examine literature in the context of its historical period and social landscap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 thematic connections among various genres and literary era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ore the sophisticated structure, language, and thematic universality of reputable text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ess and research a variety of information to meet learning need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 and Representing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use writing, and other forms of representation to explore, clarify, and reflect on thoughts, feelings, experiences, and learnings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create texts collaboratively and independently, using a variety of forms for a range of audiences and purposes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use a range of strategies to develop effective writing and media products to enhance clarity, precision, and effectivene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writing process to achieve confidence in formal and informal writing: essays, responses, summaries, reviews, narrativ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effective language choices to construct and communica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writing to represent critical and imaginative though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previous language learning to new situa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 information from many source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double"/>
        </w:rPr>
      </w:pPr>
      <w:r>
        <w:rPr>
          <w:rFonts w:cs="Times New Roman" w:ascii="Times New Roman" w:hAnsi="Times New Roman"/>
          <w:b/>
          <w:sz w:val="26"/>
          <w:u w:val="doub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ssess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ment of language and literacy skill is a continuous process throughout the semester which takes many forms. In an effort to enhance your learning and build your skill set, a focus will be placed on formative assessment. As we work together toward the ELA curriculum outcomes, you will be provided with descriptive feedback through teacher, peer, and self-evaluations. You will be asked to reflect on your learning. Summative assessments will evaluate your mastery of the ELA skills and outcomes in the final products you submi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Final Exam = 20%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al Essay = 20%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ctice, Process and Product = 60%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urse Fe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$5.00   </w:t>
        <w:tab/>
        <w:t>This fee covers the cost of theatrical performances that are made available to all students. It also provides for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a enrichment, online and journal subscriptions, and materials for special project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ntact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CA"/>
        </w:rPr>
        <w:t xml:space="preserve">e-mail ~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fr-CA"/>
          </w:rPr>
          <w:t>valerie.marshall@nbed.nb.ca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</w:rPr>
        <w:t>FHS website – Check for class updates on the Teacher Pages</w:t>
      </w:r>
    </w:p>
    <w:p>
      <w:pPr>
        <w:pStyle w:val="Normal"/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eneral Informati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2"/>
        </w:rPr>
        <w:t>Textbooks</w:t>
      </w:r>
      <w:r>
        <w:rPr>
          <w:rFonts w:cs="Times New Roman" w:ascii="Times New Roman" w:hAnsi="Times New Roman"/>
          <w:sz w:val="22"/>
        </w:rPr>
        <w:t xml:space="preserve"> are the responsibility of the student; please handle with care.  Books not returned at the end of the semester must be paid for (at the current replacement value)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2"/>
        </w:rPr>
        <w:t>Extra help</w:t>
      </w:r>
      <w:r>
        <w:rPr>
          <w:rFonts w:cs="Times New Roman" w:ascii="Times New Roman" w:hAnsi="Times New Roman"/>
          <w:sz w:val="22"/>
        </w:rPr>
        <w:t xml:space="preserve"> is available.  Students may make appointments or simply drop by the room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lagiarism</w:t>
      </w:r>
      <w:r>
        <w:rPr>
          <w:rFonts w:cs="Times New Roman" w:ascii="Times New Roman" w:hAnsi="Times New Roman"/>
          <w:sz w:val="22"/>
        </w:rPr>
        <w:t xml:space="preserve"> must be avoided.  All submitted work must be original for the course and the product of the student with credit given to external sources.  A mark of “0” will be given to plagiarized assignments.  Major assignments must be </w:t>
      </w:r>
      <w:r>
        <w:rPr>
          <w:rFonts w:cs="Times New Roman" w:ascii="Times New Roman" w:hAnsi="Times New Roman"/>
          <w:sz w:val="22"/>
          <w:u w:val="single"/>
        </w:rPr>
        <w:t>submitted electronically and on pape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tudent who misses class is responsible for finding out what happened during his/her </w:t>
      </w:r>
      <w:r>
        <w:rPr>
          <w:rFonts w:cs="Times New Roman" w:ascii="Times New Roman" w:hAnsi="Times New Roman"/>
          <w:b/>
          <w:sz w:val="22"/>
        </w:rPr>
        <w:t>absence</w:t>
      </w:r>
      <w:r>
        <w:rPr>
          <w:rFonts w:cs="Times New Roman" w:ascii="Times New Roman" w:hAnsi="Times New Roman"/>
          <w:sz w:val="22"/>
        </w:rPr>
        <w:t>.  Assignments, quizzes and tests must be completed. A</w:t>
      </w:r>
      <w:r>
        <w:rPr>
          <w:rFonts w:cs="Times New Roman" w:ascii="Times New Roman" w:hAnsi="Times New Roman"/>
          <w:sz w:val="22"/>
          <w:u w:val="single"/>
        </w:rPr>
        <w:t xml:space="preserve"> mark of “0” will be assigned until obligations are fulfilled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I look forward to a rewarding semester with yo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I hope your experience in English 122 will be enriching, challenging and productiv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- V.  Mars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eastAsia="Times New Roman" w:cs="Franklin Gothic Boo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Book" w:hAnsi="Franklin Gothic Book" w:eastAsia="Times New Roman" w:cs="Franklin Gothic Book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Book" w:hAnsi="Franklin Gothic Book" w:eastAsia="Times New Roman" w:cs="Franklin Gothic Book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ranklin Gothic Book" w:hAnsi="Franklin Gothic Book" w:eastAsia="Times New Roman" w:cs="Franklin Gothic Book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Franklin Gothic Book" w:hAnsi="Franklin Gothic Book" w:eastAsia="Times New Roman" w:cs="Franklin Gothic Book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Franklin Gothic Book" w:hAnsi="Franklin Gothic Book" w:eastAsia="Times New Roman" w:cs="Franklin Gothic Book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Franklin Gothic Book" w:hAnsi="Franklin Gothic Book" w:eastAsia="Times New Roman" w:cs="Franklin Gothic Book"/>
    </w:rPr>
  </w:style>
  <w:style w:type="character" w:styleId="TitleChar">
    <w:name w:val="Title Char"/>
    <w:qFormat/>
    <w:rPr>
      <w:rFonts w:ascii="Franklin Gothic Book" w:hAnsi="Franklin Gothic Book" w:eastAsia="Times New Roman" w:cs="Franklin Gothic Book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Franklin Gothic Book" w:hAnsi="Franklin Gothic Book" w:eastAsia="Times New Roman" w:cs="Franklin Gothic Boo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Franklin Gothic Book" w:hAnsi="Franklin Gothic Book" w:eastAsia="Times New Roman" w:cs="Franklin Gothic Book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C8C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Franklin Gothic Book" w:hAnsi="Franklin Gothic Book" w:eastAsia="Times New Roman" w:cs="Franklin Gothic Book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Franklin Gothic Book" w:hAnsi="Franklin Gothic Book" w:eastAsia="Times New Roman" w:cs="Franklin Gothic Book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lerie.marshall@nbed.nb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6:00Z</dcterms:created>
  <dc:creator>ED18</dc:creator>
  <dc:description/>
  <cp:keywords/>
  <dc:language>en-US</dc:language>
  <cp:lastModifiedBy>Marshall, Valerie     (ASD-W)</cp:lastModifiedBy>
  <cp:lastPrinted>2018-04-18T14:02:00Z</cp:lastPrinted>
  <dcterms:modified xsi:type="dcterms:W3CDTF">2018-09-02T21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