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O KILL A MOCKINGBIRD FINAL PROJECT</w:t>
        <w:br/>
        <w:t>ENGLISH 10</w:t>
        <w:br/>
        <w:t>Ms. Bray</w:t>
      </w:r>
    </w:p>
    <w:p>
      <w:pPr>
        <w:pStyle w:val="Normal"/>
        <w:jc w:val="center"/>
        <w:rPr/>
      </w:pPr>
      <w:r>
        <w:rPr>
          <w:rFonts w:cs="Times New Roman" w:ascii="Times New Roman" w:hAnsi="Times New Roman"/>
          <w:b/>
          <w:sz w:val="24"/>
          <w:szCs w:val="24"/>
        </w:rPr>
        <w:t>***Due December 21</w:t>
      </w:r>
      <w:r>
        <w:rPr>
          <w:rFonts w:cs="Times New Roman" w:ascii="Times New Roman" w:hAnsi="Times New Roman"/>
          <w:b/>
          <w:sz w:val="24"/>
          <w:szCs w:val="24"/>
          <w:vertAlign w:val="superscript"/>
        </w:rPr>
        <w:t>st</w:t>
      </w:r>
      <w:r>
        <w:rPr>
          <w:rFonts w:cs="Times New Roman" w:ascii="Times New Roman" w:hAnsi="Times New Roman"/>
          <w:b/>
          <w:sz w:val="24"/>
          <w:szCs w:val="24"/>
        </w:rPr>
        <w:t>,  2018***</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project for </w:t>
      </w:r>
      <w:r>
        <w:rPr>
          <w:rFonts w:cs="Times New Roman" w:ascii="Times New Roman" w:hAnsi="Times New Roman"/>
          <w:i/>
          <w:sz w:val="24"/>
          <w:szCs w:val="24"/>
        </w:rPr>
        <w:t xml:space="preserve">To Kill a Mockingbird </w:t>
      </w:r>
      <w:r>
        <w:rPr>
          <w:rFonts w:cs="Times New Roman" w:ascii="Times New Roman" w:hAnsi="Times New Roman"/>
          <w:sz w:val="24"/>
          <w:szCs w:val="24"/>
        </w:rPr>
        <w:t>will be your opportunity to be creative!!  Suggestions for projects are listed below; but you are not limited to these options. If you have another creative idea, please see me.  There will be a project ‘talk’ on the day it is due (</w:t>
      </w:r>
      <w:r>
        <w:rPr>
          <w:rFonts w:cs="Times New Roman" w:ascii="Times New Roman" w:hAnsi="Times New Roman"/>
          <w:b/>
          <w:sz w:val="24"/>
          <w:szCs w:val="24"/>
        </w:rPr>
        <w:t>Friday December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2018) </w:t>
      </w:r>
      <w:r>
        <w:rPr>
          <w:rFonts w:cs="Times New Roman" w:ascii="Times New Roman" w:hAnsi="Times New Roman"/>
          <w:sz w:val="24"/>
          <w:szCs w:val="24"/>
        </w:rPr>
        <w:t>where you will show your product and explain why you chose to respond to the novel the way you d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Create a painting/drawing/collage of an important scene. Include a one page write-up explaining who/what is in your scene, the importance of the scene within the novel, and why you chose it.</w:t>
      </w:r>
    </w:p>
    <w:p>
      <w:pPr>
        <w:pStyle w:val="Normal"/>
        <w:numPr>
          <w:ilvl w:val="0"/>
          <w:numId w:val="1"/>
        </w:numPr>
        <w:rPr/>
      </w:pPr>
      <w:r>
        <w:rPr>
          <w:rFonts w:cs="Times New Roman" w:ascii="Times New Roman" w:hAnsi="Times New Roman"/>
          <w:sz w:val="24"/>
          <w:szCs w:val="24"/>
        </w:rPr>
        <w:t xml:space="preserve">Create a model of an important scene (cardboard/Plasticine/FIMO, etc.).  Include a one page write-up explaining who/what is in your scene, the importance of the scene within the novel, and why you chose i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reate a character scrapbook with pictures and write ups of the main characters (minimum 10 characters).  Your write ups must include physical descriptions and character sketches as well as how each character fits into the novel. </w:t>
      </w:r>
    </w:p>
    <w:p>
      <w:pPr>
        <w:pStyle w:val="Normal"/>
        <w:numPr>
          <w:ilvl w:val="0"/>
          <w:numId w:val="1"/>
        </w:numPr>
        <w:rPr/>
      </w:pPr>
      <w:r>
        <w:rPr>
          <w:rFonts w:cs="Times New Roman" w:ascii="Times New Roman" w:hAnsi="Times New Roman"/>
          <w:sz w:val="24"/>
          <w:szCs w:val="24"/>
        </w:rPr>
        <w:t>Make a movie of the novel or of an important scene (can be done in a group of up to 4 people). You must also submit an individual one page write-up explaining your contributions to the project, why you chose the scene you did, and an evaluation of your group memb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cord an “interview” segment with one or two of the characters and play it for the class. Costumes and accents are a must! Include a write-up about why you chose the character (s) that you did and what you learned by doing this project.  </w:t>
      </w:r>
    </w:p>
    <w:p>
      <w:pPr>
        <w:pStyle w:val="Normal"/>
        <w:numPr>
          <w:ilvl w:val="0"/>
          <w:numId w:val="1"/>
        </w:numPr>
        <w:rPr/>
      </w:pPr>
      <w:r>
        <w:rPr>
          <w:rFonts w:cs="Times New Roman" w:ascii="Times New Roman" w:hAnsi="Times New Roman"/>
          <w:sz w:val="24"/>
          <w:szCs w:val="24"/>
        </w:rPr>
        <w:t xml:space="preserve">Make a list of 10-15 songs popular in 1930s as well as those that were popular in the 1960’s (when the novel was written) that relate to the novel.  Each song must include a paragraph write up about how it connect to the book (themes, location, etc.) and/or characte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ollect poems that connect to the novel (themes, characters, plot, events, etc.). Explain the connections to the novel in written format. (2-3 pages) </w:t>
      </w:r>
    </w:p>
    <w:p>
      <w:pPr>
        <w:pStyle w:val="Normal"/>
        <w:numPr>
          <w:ilvl w:val="0"/>
          <w:numId w:val="1"/>
        </w:numPr>
        <w:rPr/>
      </w:pPr>
      <w:r>
        <w:rPr>
          <w:rFonts w:cs="Times New Roman" w:ascii="Times New Roman" w:hAnsi="Times New Roman"/>
          <w:sz w:val="24"/>
          <w:szCs w:val="24"/>
        </w:rPr>
        <w:t xml:space="preserve">Make a memory box for one of the characters; include artifacts that are important to their journey throughout the novel. A one page write-up of why you have included these artifacts is require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reate a comic book of one or more chapters (include dialogue and illustr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reate a cookbook of recipes (should include 10-15 recipes and look like a real cookbook with photos, etc.). Each recipe must have a one paragraph write up about how it connects to the nove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terview an elderly person about social change that they have observed in their lifetime.  (Issues such as women’s rights, racism, what it means to be a “man” and/or “woman’, etc.).  Write a 2-3 page reflection about what you learned from your interview.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aycomb News Daily: This assignment will be to write 4-5 newspaper articles about people or events in the novel. You will need to have a headline, a lead, and know the “who, what, where, when, why and how” of the event. You can use any of the different types of articles, including tabloid writing, straight news, obituaries, or playbills.  You may do this assignment in groups of up to 3 people but the number of articles must be adjusted according to group size.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28:00Z</dcterms:created>
  <dc:creator>ED18</dc:creator>
  <dc:description/>
  <cp:keywords/>
  <dc:language>en-US</dc:language>
  <cp:lastModifiedBy>Bray, Erin    (ASD-W)</cp:lastModifiedBy>
  <cp:lastPrinted>2017-12-05T10:39:00Z</cp:lastPrinted>
  <dcterms:modified xsi:type="dcterms:W3CDTF">2018-12-06T19:01:00Z</dcterms:modified>
  <cp:revision>11</cp:revision>
  <dc:subject/>
  <dc:title>TKAM Fina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7</vt:lpwstr>
  </property>
</Properties>
</file>