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r autobiographical sket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l me a little bit about yourself.  Try to create approximately 4 paragraphs that will help me get to know you. You may also choose to do this using a graphic organiz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der the following idea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Introduction:  full name, age, date of birth, etc…(facts), looks, height, type of clothes you wear, etc…(appearance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y and friends (relationship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likes/dislikes (hobbies, interests, fun facts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ol interests/dislik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deo Gam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vorite TV show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ate boarding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ltur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ture goal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4:00Z</dcterms:created>
  <dc:creator>nbdoe</dc:creator>
  <dc:description/>
  <cp:keywords/>
  <dc:language>en-US</dc:language>
  <cp:lastModifiedBy>Langille, Diane     (ASD-W)</cp:lastModifiedBy>
  <cp:lastPrinted>2007-09-04T12:00:00Z</cp:lastPrinted>
  <dcterms:modified xsi:type="dcterms:W3CDTF">2018-08-29T14:40:00Z</dcterms:modified>
  <cp:revision>7</cp:revision>
  <dc:subject/>
  <dc:title>short ske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64</vt:lpwstr>
  </property>
</Properties>
</file>