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66395</wp:posOffset>
            </wp:positionV>
            <wp:extent cx="1028700" cy="1028700"/>
            <wp:effectExtent l="0" t="0" r="0" b="0"/>
            <wp:wrapTight wrapText="bothSides">
              <wp:wrapPolygon edited="0">
                <wp:start x="7391" y="0"/>
                <wp:lineTo x="6392" y="995"/>
                <wp:lineTo x="6392" y="1797"/>
                <wp:lineTo x="6995" y="3198"/>
                <wp:lineTo x="4393" y="4591"/>
                <wp:lineTo x="4194" y="4995"/>
                <wp:lineTo x="4995" y="6396"/>
                <wp:lineTo x="5392" y="9594"/>
                <wp:lineTo x="2194" y="9796"/>
                <wp:lineTo x="-200" y="11197"/>
                <wp:lineTo x="-200" y="16395"/>
                <wp:lineTo x="2194" y="19197"/>
                <wp:lineTo x="1592" y="21392"/>
                <wp:lineTo x="2798" y="21392"/>
                <wp:lineTo x="20195" y="20792"/>
                <wp:lineTo x="21591" y="19991"/>
                <wp:lineTo x="20592" y="19197"/>
                <wp:lineTo x="21591" y="18598"/>
                <wp:lineTo x="21393" y="17796"/>
                <wp:lineTo x="19997" y="15998"/>
                <wp:lineTo x="21591" y="13594"/>
                <wp:lineTo x="21591" y="10597"/>
                <wp:lineTo x="20996" y="9594"/>
                <wp:lineTo x="16594" y="6396"/>
                <wp:lineTo x="16998" y="5197"/>
                <wp:lineTo x="16395" y="4395"/>
                <wp:lineTo x="14594" y="3198"/>
                <wp:lineTo x="15197" y="995"/>
                <wp:lineTo x="13595" y="194"/>
                <wp:lineTo x="8597" y="0"/>
                <wp:lineTo x="7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22555</wp:posOffset>
                </wp:positionV>
                <wp:extent cx="444627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CA"/>
                              </w:rPr>
                              <w:t>Garden Creek Home &amp;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45.85pt;mso-wrap-distance-left:9.05pt;mso-wrap-distance-right:9.05pt;mso-wrap-distance-top:0pt;mso-wrap-distance-bottom:0pt;margin-top:9.6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lang w:val="en-CA"/>
                        </w:rPr>
                      </w:pPr>
                      <w:r>
                        <w:rPr>
                          <w:b/>
                          <w:sz w:val="48"/>
                          <w:lang w:val="en-CA"/>
                        </w:rPr>
                        <w:t>Garden Creek Home &amp;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Creeker Famili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r Thursday Chartwells School Lunch Program will begin once again, starting NEXT WEEK, with first delivery on Thursday, Octobe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!  This program will run every Thursday for the entire school ye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artwells’ nut-free meals are produced at the Fredericton High School cafeteria.  This school lunch program offers a variety of choices and enables parents/guardians to order online using credit card (at this time, debit payment is not available; we will advise when this feature becomes available).  Visa Debit is also accepted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line ordering is </w:t>
      </w:r>
      <w:r>
        <w:rPr>
          <w:rFonts w:cs="Arial" w:ascii="Arial" w:hAnsi="Arial"/>
          <w:sz w:val="22"/>
          <w:szCs w:val="22"/>
          <w:u w:val="single"/>
        </w:rPr>
        <w:t>NOW AVAILABLE</w:t>
      </w:r>
      <w:r>
        <w:rPr>
          <w:rFonts w:cs="Arial" w:ascii="Arial" w:hAnsi="Arial"/>
          <w:sz w:val="22"/>
          <w:szCs w:val="22"/>
        </w:rPr>
        <w:t xml:space="preserve"> at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choollunchorder.ca</w:t>
        </w:r>
      </w:hyperlink>
      <w:r>
        <w:rPr>
          <w:rFonts w:cs="Arial" w:ascii="Arial" w:hAnsi="Arial"/>
          <w:sz w:val="22"/>
          <w:szCs w:val="22"/>
        </w:rPr>
        <w:t xml:space="preserve"> .  Those wishing to order must first create an account, and then sign in. When creating your account, you will be asked to indicate your child’s Grade and Homeroom Teacher (entering a Room #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necessary; however please be sure to include your child’s grade and homeroom teacher’s name).  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ach Chartwells meal ($5.25 total, no tax) </w:t>
      </w:r>
      <w:r>
        <w:rPr>
          <w:rFonts w:cs="Arial" w:ascii="Arial" w:hAnsi="Arial"/>
          <w:sz w:val="22"/>
          <w:szCs w:val="22"/>
          <w:u w:val="single"/>
        </w:rPr>
        <w:t>includes</w:t>
      </w:r>
      <w:r>
        <w:rPr>
          <w:rFonts w:cs="Arial" w:ascii="Arial" w:hAnsi="Arial"/>
          <w:sz w:val="22"/>
          <w:szCs w:val="22"/>
        </w:rPr>
        <w:t xml:space="preserve"> a veggie option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a fruit option.  Snacks are also available (prices for each snack item are indicated next to each item).  Chartwells uses whole grain &amp; enriched white products, and their meats &amp; vegetables are local NB products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9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A few reminders regarding Chartwells: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>You have the option of placing your online order for weeks at time, months at a time OR on a weekly basis – it’s up to you! (PLEASE NOTE: if you choose to order on a weekly basis, there is a 25</w:t>
      </w:r>
      <w:r>
        <w:rPr>
          <w:sz w:val="22"/>
          <w:szCs w:val="22"/>
        </w:rPr>
      </w:r>
      <w:r>
        <w:rPr>
          <w:sz w:val="22"/>
          <w:szCs w:val="22"/>
        </w:rPr>
        <w:t>¢</w:t>
      </w:r>
      <w:r>
        <w:rPr>
          <w:rFonts w:cs="Arial" w:ascii="Arial" w:hAnsi="Arial"/>
          <w:color w:val="1D2129"/>
          <w:sz w:val="22"/>
          <w:szCs w:val="22"/>
        </w:rPr>
        <w:t xml:space="preserve"> admin fee; however, if you order for two or more weeks at a time, there is no fee)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 xml:space="preserve">If you choose to order on a WEEKLY basis, your order may be placed on any day, at any time, as long as your order is in by 7:00 a.m. </w:t>
      </w:r>
      <w:r>
        <w:rPr>
          <w:rFonts w:cs="Arial" w:ascii="Arial" w:hAnsi="Arial"/>
          <w:color w:val="1D2129"/>
          <w:sz w:val="22"/>
          <w:szCs w:val="22"/>
          <w:u w:val="single"/>
        </w:rPr>
        <w:t>Tuesday</w:t>
      </w:r>
      <w:r>
        <w:rPr>
          <w:rFonts w:cs="Arial" w:ascii="Arial" w:hAnsi="Arial"/>
          <w:color w:val="1D2129"/>
          <w:sz w:val="22"/>
          <w:szCs w:val="22"/>
        </w:rPr>
        <w:t xml:space="preserve"> the week of delivery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Please save your email confirmation until your child’s order has been received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jc w:val="both"/>
        <w:rPr>
          <w:rFonts w:ascii="Arial" w:hAnsi="Arial" w:cs="Arial"/>
          <w:color w:val="1D2129"/>
          <w:sz w:val="22"/>
          <w:szCs w:val="22"/>
        </w:rPr>
      </w:pPr>
      <w:r>
        <w:rPr>
          <w:rFonts w:cs="Arial" w:ascii="Arial" w:hAnsi="Arial"/>
          <w:color w:val="1D2129"/>
          <w:sz w:val="22"/>
          <w:szCs w:val="22"/>
        </w:rPr>
        <w:t>To place your order, go to: </w:t>
      </w:r>
      <w:hyperlink r:id="rId4" w:tgtFrame="_blank">
        <w:r>
          <w:rPr>
            <w:rStyle w:val="InternetLink"/>
            <w:rFonts w:cs="Arial" w:ascii="Arial" w:hAnsi="Arial"/>
            <w:color w:val="365899"/>
            <w:sz w:val="22"/>
            <w:szCs w:val="22"/>
          </w:rPr>
          <w:t>www.schoollunchorder.ca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rFonts w:cs="Arial" w:ascii="Arial" w:hAnsi="Arial"/>
          <w:color w:val="1D2129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the case of a Thursday school cancellation due to weather, Chartwells orders will be delivered on Frid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tached please find a brief description of some of the items offered on the Chartwells menu.  For further details on any food items, please contact the cafeteria supervisor, Tammy Webb,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ammy.webb@compass-canada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YI: Garden Creek School’s lunch program is volunteer-run and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 fundraising program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have any questions or concerns, or need help placing your online order, please feel free to contact me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yerxa@rogers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die Yerx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nch Program Coordinator </w:t>
      </w:r>
    </w:p>
    <w:sectPr>
      <w:type w:val="nextPage"/>
      <w:pgSz w:w="12240" w:h="15840"/>
      <w:pgMar w:left="1440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lunchorder.ca/" TargetMode="External"/><Relationship Id="rId4" Type="http://schemas.openxmlformats.org/officeDocument/2006/relationships/hyperlink" Target="http://www.schoollunchorder.ca/" TargetMode="External"/><Relationship Id="rId5" Type="http://schemas.openxmlformats.org/officeDocument/2006/relationships/hyperlink" Target="mailto:tammy.webb@compass-canada.com" TargetMode="External"/><Relationship Id="rId6" Type="http://schemas.openxmlformats.org/officeDocument/2006/relationships/hyperlink" Target="mailto:yerxa@roger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5:00Z</dcterms:created>
  <dc:creator>Jodi</dc:creator>
  <dc:description/>
  <dc:language>en-US</dc:language>
  <cp:lastModifiedBy>Ghanem, Theresa    (ASD-W)</cp:lastModifiedBy>
  <cp:lastPrinted>2011-10-11T21:17:00Z</cp:lastPrinted>
  <dcterms:modified xsi:type="dcterms:W3CDTF">2018-09-2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t Lunch</vt:lpwstr>
  </property>
  <property fmtid="{D5CDD505-2E9C-101B-9397-08002B2CF9AE}" pid="3" name="DocumentForm">
    <vt:lpwstr>Yes</vt:lpwstr>
  </property>
</Properties>
</file>