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32"/>
        </w:rPr>
        <w:t>PSSC NOMINATION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28"/>
        </w:rPr>
        <w:t>(Please complete and return to the School Princip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ENT SCHOOL SUPPORT COMMITT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me of School:  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bCs w:val="false"/>
          <w:sz w:val="32"/>
        </w:rPr>
        <w:t xml:space="preserve">As a parent or guardian of a child in this school or as a parent representative, I wish to become a candidate for election to the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  <w:t>PARENT SCHOOL SUPPORT COMMITTEE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/>
          <w:i/>
          <w:iCs/>
        </w:rPr>
      </w:pPr>
      <w:r>
        <w:rPr>
          <w:i/>
          <w:iCs/>
        </w:rPr>
        <w:t>__________________</w:t>
        <w:tab/>
        <w:t>_____________________</w:t>
        <w:tab/>
        <w:t>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</w:t>
      </w:r>
      <w:r>
        <w:rPr/>
        <w:t>Candidate’s Name</w:t>
        <w:tab/>
        <w:t xml:space="preserve"> Candidate’s Signature</w:t>
        <w:tab/>
        <w:tab/>
        <w:t xml:space="preserve">           Dat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left"/>
        <w:rPr/>
      </w:pPr>
      <w:r>
        <w:rPr>
          <w:i/>
          <w:iCs/>
          <w:sz w:val="22"/>
        </w:rPr>
        <w:t>(Please Print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______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</w:t>
      </w:r>
      <w:r>
        <w:rPr/>
        <w:t>Telephone Number of Candidat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I have been seconded by a parent or guardian of a child in this schoo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>_________________________</w:t>
        <w:tab/>
        <w:tab/>
        <w:t>_______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  <w:t xml:space="preserve">          </w:t>
      </w:r>
      <w:r>
        <w:rPr/>
        <w:t>Seconder’s Name</w:t>
        <w:tab/>
        <w:t xml:space="preserve">       </w:t>
        <w:tab/>
        <w:tab/>
        <w:t xml:space="preserve">      Seconder’s Signatur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Note:    </w:t>
      </w:r>
      <w:r>
        <w:rPr>
          <w:sz w:val="28"/>
        </w:rPr>
        <w:t>Candidates may be asked to make a short statement (1-2 minutes) on election night.  Candidates are also encouraged to provide information about themselves, and why they are running for election.  You can include this information below, or send a separate document, for posting at our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228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29:00Z</dcterms:created>
  <dc:creator>School District 17</dc:creator>
  <dc:description/>
  <cp:keywords/>
  <dc:language>en-US</dc:language>
  <cp:lastModifiedBy>Holder, Jeff    (ASD-W)</cp:lastModifiedBy>
  <cp:lastPrinted>2014-09-22T11:47:00Z</cp:lastPrinted>
  <dcterms:modified xsi:type="dcterms:W3CDTF">2020-09-28T20:29:00Z</dcterms:modified>
  <cp:revision>2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