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6858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pt;margin-top:5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itka Smal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itka Small" w:hAnsi="Helvetica Neue;Sitka Smal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2:00Z</dcterms:created>
  <dc:creator>jdwetmoreJohnWetmorejdwetmore@outlook.com</dc:creator>
  <dc:description/>
  <cp:keywords/>
  <dc:language>en-US</dc:language>
  <cp:lastModifiedBy>Gallop, Chris (ASD-W)</cp:lastModifiedBy>
  <cp:lastPrinted>2022-03-21T13:32:00Z</cp:lastPrinted>
  <dcterms:modified xsi:type="dcterms:W3CDTF">2022-03-2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