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eptember 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, 2017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ar Parent/Guardian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The Grad Fee of $175.00 is necessary to cover the various costs associated with Graduation. (Please see the breakdown of costs on Grad Info Sheet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yment of Grad Fee can be made by 1 of the following options (please select your option):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127000</wp:posOffset>
                </wp:positionV>
                <wp:extent cx="27622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10pt;width:21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Full Payment will be made by January 3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, 2018 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7160</wp:posOffset>
                </wp:positionV>
                <wp:extent cx="27622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0.8pt;width:21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ayment will be made in 2 installments, with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payment due Nov. 1, 2017 and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payment due January, 31, 2018. Each payment will be $87.50. </w:t>
      </w:r>
    </w:p>
    <w:p>
      <w:pPr>
        <w:pStyle w:val="ListParagrap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2080</wp:posOffset>
                </wp:positionV>
                <wp:extent cx="27622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0.4pt;width:21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ayment of $20.00 will be made each month, due the last day of the month. 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arent(s)/Guardian(s), please sign below as an indication that you have read and noted all aspects of Grad Fee Payment for 2017 – 2018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:_____________________</w:t>
        <w:tab/>
        <w:t>Parent Signature: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ll payments must be made to Mrs. Dawn MacFarlane in the office. Please make cheques payable to:  Nackawic Senior High School.  Receipts will be issued upon payment. If you have any questions, please contact Lori Connors or Ann Fitton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ank you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ori &amp; Ann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i/>
        <w:sz w:val="22"/>
        <w:szCs w:val="22"/>
      </w:rPr>
      <w:t>“</w:t>
    </w:r>
    <w:r>
      <w:rPr>
        <w:rFonts w:cs="Comic Sans MS" w:ascii="Comic Sans MS" w:hAnsi="Comic Sans MS"/>
        <w:i/>
        <w:sz w:val="22"/>
        <w:szCs w:val="22"/>
      </w:rPr>
      <w:t>NHS is a community of engaged learners,</w:t>
    </w:r>
  </w:p>
  <w:p>
    <w:pPr>
      <w:pStyle w:val="Normal"/>
      <w:ind w:left="1080" w:hanging="1080"/>
      <w:jc w:val="center"/>
      <w:rPr/>
    </w:pPr>
    <w:r>
      <w:rPr>
        <w:rFonts w:cs="Comic Sans MS" w:ascii="Comic Sans MS" w:hAnsi="Comic Sans MS"/>
        <w:i/>
        <w:sz w:val="22"/>
        <w:szCs w:val="22"/>
      </w:rPr>
      <w:t>preparing to meet tomorrow’s challenge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8700" cy="927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ACKAWIC SENIOR HIGH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0 Landegger Dr., Nackawic, NB E6G 1E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 (506) 575-6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 (506) 575-23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evin Inch, B.A., B.Ed.</w:t>
                            <w:tab/>
                            <w:tab/>
                            <w:tab/>
                            <w:t>Sean Newlands, B.Ed., M.E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incipal</w:t>
                            <w:tab/>
                            <w:tab/>
                            <w:tab/>
                            <w:tab/>
                            <w:t>Vice-Principal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2.7pt;height:99.7pt;mso-wrap-distance-left:9.05pt;mso-wrap-distance-right:9.05pt;mso-wrap-distance-top:0pt;mso-wrap-distance-bottom:0pt;margin-top:-0.3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ACKAWIC SENIOR HIGH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0 Landegger Dr., Nackawic, NB E6G 1E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 (506) 575-6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 (506) 575-233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evin Inch, B.A., B.Ed.</w:t>
                      <w:tab/>
                      <w:tab/>
                      <w:tab/>
                      <w:t>Sean Newlands, B.Ed., M.E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incipal</w:t>
                      <w:tab/>
                      <w:tab/>
                      <w:tab/>
                      <w:tab/>
                      <w:t>Vice-Principal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Century Gothic" w:hAnsi="Century Gothic" w:eastAsia="Century Gothic" w:cs="Century Gothic"/>
      <w:color w:val="0D0D0D"/>
      <w:kern w:val="2"/>
      <w:sz w:val="17"/>
    </w:rPr>
  </w:style>
  <w:style w:type="character" w:styleId="DateChar">
    <w:name w:val="Date Char"/>
    <w:qFormat/>
    <w:rPr>
      <w:rFonts w:ascii="Century Gothic" w:hAnsi="Century Gothic" w:eastAsia="Century Gothic" w:cs="Century Gothic"/>
      <w:color w:val="0D0D0D"/>
      <w:kern w:val="2"/>
      <w:sz w:val="1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before="0" w:after="640"/>
      <w:ind w:left="792" w:right="792" w:hanging="0"/>
    </w:pPr>
    <w:rPr>
      <w:rFonts w:ascii="Century Gothic" w:hAnsi="Century Gothic" w:eastAsia="Century Gothic" w:cs="Times New Roman"/>
      <w:color w:val="0D0D0D"/>
      <w:kern w:val="2"/>
      <w:sz w:val="17"/>
      <w:szCs w:val="20"/>
    </w:rPr>
  </w:style>
  <w:style w:type="paragraph" w:styleId="Date">
    <w:name w:val="Date"/>
    <w:basedOn w:val="Normal"/>
    <w:next w:val="Normal"/>
    <w:qFormat/>
    <w:pPr>
      <w:spacing w:before="0" w:after="800"/>
      <w:ind w:left="792" w:right="792" w:hanging="0"/>
      <w:contextualSpacing/>
    </w:pPr>
    <w:rPr>
      <w:rFonts w:ascii="Century Gothic" w:hAnsi="Century Gothic" w:eastAsia="Century Gothic" w:cs="Times New Roman"/>
      <w:color w:val="0D0D0D"/>
      <w:kern w:val="2"/>
      <w:sz w:val="17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15:00Z</dcterms:created>
  <dc:creator>School District 14</dc:creator>
  <dc:description/>
  <cp:keywords/>
  <dc:language>en-US</dc:language>
  <cp:lastModifiedBy>Connors, Lori (ASD-W)</cp:lastModifiedBy>
  <cp:lastPrinted>2017-08-28T15:08:00Z</cp:lastPrinted>
  <dcterms:modified xsi:type="dcterms:W3CDTF">2017-08-30T22:20:00Z</dcterms:modified>
  <cp:revision>4</cp:revision>
  <dc:subject/>
  <dc:title>Graduation Fee Payment Options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