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iends of Nashmore Meeting – Oct. 18, 2018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Appreciation</w:t>
      </w:r>
    </w:p>
    <w:p>
      <w:pPr>
        <w:pStyle w:val="ListParagraph"/>
        <w:numPr>
          <w:ilvl w:val="1"/>
          <w:numId w:val="1"/>
        </w:numPr>
        <w:rPr/>
      </w:pPr>
      <w:r>
        <w:rPr/>
        <w:t>Have list of preferred drinks</w:t>
      </w:r>
    </w:p>
    <w:p>
      <w:pPr>
        <w:pStyle w:val="ListParagraph"/>
        <w:numPr>
          <w:ilvl w:val="1"/>
          <w:numId w:val="1"/>
        </w:numPr>
        <w:rPr/>
      </w:pPr>
      <w:r>
        <w:rPr/>
        <w:t>Do drinks and baked goods on report card days – Nov. 9, March 22, early June</w:t>
      </w:r>
    </w:p>
    <w:p>
      <w:pPr>
        <w:pStyle w:val="ListParagraph"/>
        <w:numPr>
          <w:ilvl w:val="1"/>
          <w:numId w:val="1"/>
        </w:numPr>
        <w:rPr/>
      </w:pPr>
      <w:r>
        <w:rPr/>
        <w:t>Christa and Brandi to do baked goods, Suzie to get drinks</w:t>
      </w:r>
    </w:p>
    <w:p>
      <w:pPr>
        <w:pStyle w:val="ListParagraph"/>
        <w:numPr>
          <w:ilvl w:val="1"/>
          <w:numId w:val="1"/>
        </w:numPr>
        <w:rPr/>
      </w:pPr>
      <w:r>
        <w:rPr/>
        <w:t>Also do lunch, etc. in the teacher appreciation week in Februar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pcorn</w:t>
      </w:r>
    </w:p>
    <w:p>
      <w:pPr>
        <w:pStyle w:val="ListParagraph"/>
        <w:numPr>
          <w:ilvl w:val="1"/>
          <w:numId w:val="1"/>
        </w:numPr>
        <w:rPr/>
      </w:pPr>
      <w:r>
        <w:rPr/>
        <w:t>We can sell it but not with the flavouring mix on it</w:t>
      </w:r>
    </w:p>
    <w:p>
      <w:pPr>
        <w:pStyle w:val="ListParagraph"/>
        <w:numPr>
          <w:ilvl w:val="1"/>
          <w:numId w:val="1"/>
        </w:numPr>
        <w:rPr/>
      </w:pPr>
      <w:r>
        <w:rPr/>
        <w:t>Will ask if we can use regular salt</w:t>
      </w:r>
    </w:p>
    <w:p>
      <w:pPr>
        <w:pStyle w:val="ListParagraph"/>
        <w:numPr>
          <w:ilvl w:val="1"/>
          <w:numId w:val="1"/>
        </w:numPr>
        <w:rPr/>
      </w:pPr>
      <w:r>
        <w:rPr/>
        <w:t>Is a good fundrais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undraising priorities</w:t>
      </w:r>
    </w:p>
    <w:p>
      <w:pPr>
        <w:pStyle w:val="ListParagraph"/>
        <w:numPr>
          <w:ilvl w:val="1"/>
          <w:numId w:val="1"/>
        </w:numPr>
        <w:rPr/>
      </w:pPr>
      <w:r>
        <w:rPr/>
        <w:t>In addition to the mic system for the phys ed teachers, school needs some sturdy picnic tables for outside</w:t>
      </w:r>
    </w:p>
    <w:p>
      <w:pPr>
        <w:pStyle w:val="ListParagraph"/>
        <w:numPr>
          <w:ilvl w:val="1"/>
          <w:numId w:val="1"/>
        </w:numPr>
        <w:rPr/>
      </w:pPr>
      <w:r>
        <w:rPr/>
        <w:t>Money was raised through Y’s Men breakfast last year – this money should be used this school year</w:t>
      </w:r>
    </w:p>
    <w:p>
      <w:pPr>
        <w:pStyle w:val="ListParagraph"/>
        <w:numPr>
          <w:ilvl w:val="1"/>
          <w:numId w:val="1"/>
        </w:numPr>
        <w:rPr/>
      </w:pPr>
      <w:r>
        <w:rPr/>
        <w:t>Suzie and Lori to discuss with Jacki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eakfast progra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3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Donations in of gift cards are preferable as items are purchased as needed and have short shelf lif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30" w:hanging="360"/>
        <w:contextualSpacing/>
        <w:rPr/>
      </w:pPr>
      <w:r>
        <w:rPr>
          <w:rFonts w:eastAsia="Times New Roman" w:cs="Calibri"/>
        </w:rPr>
        <w:t xml:space="preserve">The committee will provide Superstore, Sobeys, or Walmart gift cards on a regular basis 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</w:rPr>
        <w:t>Book Fair and Book Drive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eastAsia="Times New Roman" w:cs="Calibri"/>
        </w:rPr>
        <w:t>Tara, the librarian, intends to hold another book fair (March 22) and will contact us about that closer to the date about helping to set up and work it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eastAsia="Times New Roman" w:cs="Calibri"/>
        </w:rPr>
        <w:t>She also wants to hold a Book Drive in November and could use some help with putting the call out for books (will get a list of what’s most needed) and helping to sort books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chool clothing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ere’s a school pride group at the school that wants to take on the school clothing sale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aylor to put them in touch with Suzie to get all the info needed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alloween Howl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Volunteers – could use a few more people to clean up after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onations – in good shape for donations – got all the cupcakes and cookies we need and icing (Chess Piece) – could use more prizes for games, even stickers or anything little so we don’t run out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Pizza is ordered and water was donated by Home Depot, also will have apples from Riverview Orchard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>Meet to set up on Tuesday, Oct. 23 at 6 pm, can stay until 8:30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Meet Oct. 24 at 12:30 pm to set up, those working the event to meet at school at 5 pm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umpkins were delivered to the school and a note about the decorating contest went out to teachers – prize will be a basket of fun stuff for the winning class – judging during Howl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Will split activities across floors</w:t>
      </w:r>
    </w:p>
    <w:p>
      <w:pPr>
        <w:pStyle w:val="ListParagraph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Bottom floor: In gym – Plinko, pick nose game, toilet plunger race, stack the haunted house, photo booth (on stage); in classroom – decorated pumpkin voting</w:t>
      </w:r>
    </w:p>
    <w:p>
      <w:pPr>
        <w:pStyle w:val="ListParagraph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Main level: pizza and drinks and tables for eating (in room across from office with Mrs. Deponte’s room with overflow seats), cupcake walk #1, cupcake walk #2, musical chairs, toilet toss game</w:t>
      </w:r>
    </w:p>
    <w:p>
      <w:pPr>
        <w:pStyle w:val="ListParagraph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Top floor: Cookie decorating #1, cookie decorating #2, pin the tail on boo, mummy wrapping, craft room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Need new signs for games and front entry – Lisa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ext meeting – November 6 at 6:30 – to plan school Christmas Shopping Spree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160"/>
        <w:ind w:left="144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shmore Minutes Oct. 18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14:00Z</dcterms:created>
  <dc:creator>Suzie McKillop</dc:creator>
  <dc:description/>
  <cp:keywords/>
  <dc:language>en-US</dc:language>
  <cp:lastModifiedBy>Hay, Jackie     (ASD-W)</cp:lastModifiedBy>
  <cp:lastPrinted>2018-10-24T15:10:00Z</cp:lastPrinted>
  <dcterms:modified xsi:type="dcterms:W3CDTF">2018-10-2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</Properties>
</file>