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HWAAKSIS MEMORIAL SCHOOL - HOT LUNCH ORDER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M:  Monday November 18, 2019   TO:  Thursday December 13, 2019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90"/>
      </w:tblGrid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Monday November 18/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ay                                                          Ham Deli sandwich    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Turkey Deli sandwich  2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Clementine      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Tuesday November 1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o’s Pizza                      Pizza – ground beef &amp; cheese  slice   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veggie (mushroom &amp; green pepper) &amp; cheese  slice   1.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Banana    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Thursday November 21/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Shack                   Pizza – ground beef &amp; cheese  large slice   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zza – veggie (mushroom &amp; green pepper) &amp; cheese  large slice   2.5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pple    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Monday November 25/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ay                                                          Ham Deli sandwich    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Turkey Deli sandwich  2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Clementine      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Tuesday November 26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o’s Pizza                      Pizza – ground beef &amp; cheese  slice   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veggie (mushroom &amp; green pepper) &amp; cheese  slice   1.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Banana    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Thursday  Novmeber 28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8"/>
                <w:szCs w:val="18"/>
                <w:u w:val="single"/>
              </w:rPr>
            </w:pPr>
            <w:r>
              <w:rPr>
                <w:b/>
                <w:color w:val="A6A6A6"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A6A6A6"/>
                <w:sz w:val="18"/>
                <w:szCs w:val="18"/>
                <w:u w:val="single"/>
              </w:rPr>
            </w:pPr>
            <w:r>
              <w:rPr>
                <w:color w:val="A6A6A6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Shack                   Pizza – ground beef &amp; cheese  large slice   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zza – veggie (mushroom &amp; green pepper) &amp; cheese  large slice   2.5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pple    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 Friday  November 2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18"/>
                <w:szCs w:val="18"/>
                <w:u w:val="single"/>
              </w:rPr>
            </w:pPr>
            <w:r>
              <w:rPr>
                <w:b/>
                <w:i/>
                <w:color w:val="A6A6A6"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alds                                                                  Hamburger    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Grilled chicken wrap    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Caesar Salad    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Apple Slices     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Monday December 2/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ay                                                          Ham Deli sandwich    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Turkey Deli sandwich  2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Clementine     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 Tuesday December 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o’s Pizza                      Pizza – ground beef &amp; cheese  slice   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veggie (mushroom &amp; green pepper) &amp; cheese  slice   1.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Banana    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Thursday December 5/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Shack                   Pizza – ground beef &amp; cheese  large slice   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zza – veggie (mushroom &amp; green pepper) &amp; cheese  large slice   2.5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pple    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 Friday  December 6/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alds                                                                  Hamburger    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Grilled chicken wrap    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Caesar Salad    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Apple Slices     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Monday December 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ay                                                          Ham Deli sandwich    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Turkey Deli sandwich  2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Clementine     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 Tuesday December 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o’s Pizza                      Pizza – ground beef &amp; cheese  slice   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veggie (mushroom &amp; green pepper) &amp; cheese  slice   1.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Banana    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Thursday December 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Shack                   Pizza – ground beef &amp; cheese  large slice   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zza – veggie (mushroom &amp; green pepper) &amp; cheese  large slice   2.5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pple    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E:  Friday December 13 /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alds                                                                  Hamburger    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Grilled chicken wrap    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Caesar Salad    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Apple Slices     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center"/>
        <w:rPr>
          <w:b/>
          <w:b/>
          <w:i/>
          <w:i/>
          <w:u w:val="single"/>
        </w:rPr>
      </w:pPr>
      <w:r>
        <w:rPr>
          <w:b/>
        </w:rPr>
        <w:t xml:space="preserve">** Payment – correct </w:t>
      </w:r>
      <w:r>
        <w:rPr>
          <w:b/>
          <w:i/>
          <w:u w:val="single"/>
        </w:rPr>
        <w:t>change or cheque payable to Nashwaaksis Memor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</w:rPr>
        <w:t xml:space="preserve">PLEASE RETURN TO THE TEACHER BY: </w:t>
      </w:r>
      <w:r>
        <w:rPr>
          <w:b/>
          <w:u w:val="single"/>
        </w:rPr>
        <w:t>Thursday November 7/1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5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STUDENT’S NAME: </w:t>
      </w:r>
      <w:r>
        <w:rPr>
          <w:b/>
          <w:sz w:val="18"/>
          <w:szCs w:val="18"/>
          <w:u w:val="single"/>
        </w:rPr>
        <w:tab/>
        <w:tab/>
        <w:tab/>
        <w:tab/>
        <w:tab/>
      </w:r>
      <w:r>
        <w:rPr>
          <w:b/>
          <w:sz w:val="18"/>
          <w:szCs w:val="18"/>
        </w:rPr>
        <w:t xml:space="preserve"> TEACHER’S NAME: </w:t>
      </w:r>
      <w:r>
        <w:rPr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900" w:right="-540"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2016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2:00Z</dcterms:created>
  <dc:creator>shelly.mcgrath</dc:creator>
  <dc:description/>
  <cp:keywords/>
  <dc:language>en-US</dc:language>
  <cp:lastModifiedBy>Sewell, Ann   (ASD-W)</cp:lastModifiedBy>
  <cp:lastPrinted>2019-10-24T11:22:00Z</cp:lastPrinted>
  <dcterms:modified xsi:type="dcterms:W3CDTF">2019-10-24T14:22:00Z</dcterms:modified>
  <cp:revision>3</cp:revision>
  <dc:subject/>
  <dc:title>NASHWAAKSIS MEMORI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afeteria</vt:lpwstr>
  </property>
  <property fmtid="{D5CDD505-2E9C-101B-9397-08002B2CF9AE}" pid="3" name="DocumentForm">
    <vt:lpwstr>No</vt:lpwstr>
  </property>
</Properties>
</file>