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7391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Nashwaaksis Middle School</w:t>
      </w:r>
    </w:p>
    <w:p>
      <w:pPr>
        <w:pStyle w:val="Normal"/>
        <w:jc w:val="center"/>
        <w:rPr/>
      </w:pPr>
      <w:r>
        <w:rPr/>
        <w:t>324 Fulton Avenue, Fredericton, NB</w:t>
      </w:r>
    </w:p>
    <w:p>
      <w:pPr>
        <w:pStyle w:val="Normal"/>
        <w:jc w:val="center"/>
        <w:rPr/>
      </w:pPr>
      <w:r>
        <w:rPr/>
        <w:t>E3A 5J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rincipal</w:t>
        <w:tab/>
        <w:tab/>
        <w:tab/>
        <w:tab/>
        <w:t xml:space="preserve">   Vice Principal</w:t>
        <w:tab/>
        <w:tab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Kendra Frizzell</w:t>
        <w:tab/>
        <w:tab/>
        <w:tab/>
        <w:t xml:space="preserve">   Marcie Connors</w:t>
        <w:tab/>
      </w:r>
    </w:p>
    <w:p>
      <w:pPr>
        <w:pStyle w:val="NoSpacing"/>
        <w:ind w:left="567" w:right="567"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On behalf of all the Staff and Grade 8 Students at Nashwaaksis Middle School we want to Thank our generous Sponsors for thier donations and support for our Grade 8 Celebration 2019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ith the help of your generous donations, our Grade 8 Celebration will be a great success.  We could not have done this without your awesome Sponsorship and Community suppor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Students also, would like to thank, all the parent volunteers who have spend many nights and weekends planning and organizing the special day of fun activities and a very special night to celebrate their years here at NM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ank you, thank you, thank you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ueridge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lantic Superstore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ctory Meat Mark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ma’s P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ty of Frederict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zza H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ik Kop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ny Gi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BC Wood Gun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ke Sorenson – Nashwaakvalley far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y Elements Med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y Watt - The Right Choice Real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ler Zink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rian Stewar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 of course many many parents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ours Trul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MS Class of 2019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footerReference w:type="default" r:id="rId3"/>
      <w:type w:val="nextPage"/>
      <w:pgSz w:w="12240" w:h="158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8"/>
      </w:rPr>
      <w:t>NASHWAAKSIS MIDDLE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2:00Z</dcterms:created>
  <dc:creator>Blair Sawler</dc:creator>
  <dc:description/>
  <cp:keywords/>
  <dc:language>en-US</dc:language>
  <cp:lastModifiedBy>Peruschek, Shannon   (ASD-W)</cp:lastModifiedBy>
  <cp:lastPrinted>2019-06-04T09:26:00Z</cp:lastPrinted>
  <dcterms:modified xsi:type="dcterms:W3CDTF">2019-06-19T1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Memo</vt:lpwstr>
  </property>
  <property fmtid="{D5CDD505-2E9C-101B-9397-08002B2CF9AE}" pid="3" name="DocumentForm">
    <vt:lpwstr>No</vt:lpwstr>
  </property>
</Properties>
</file>