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r>
      <w:r>
        <w:rPr>
          <w:rFonts w:cs="Comic Sans MS" w:ascii="Comic Sans MS" w:hAnsi="Comic Sans MS"/>
          <w:sz w:val="36"/>
          <w:szCs w:val="36"/>
        </w:rPr>
        <w:t>É</w:t>
      </w:r>
      <w:r>
        <w:rPr>
          <w:rFonts w:cs="Comic Sans MS" w:ascii="Comic Sans MS" w:hAnsi="Comic Sans MS"/>
          <w:sz w:val="32"/>
          <w:szCs w:val="32"/>
        </w:rPr>
        <w:t>conomie au Canada</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lang w:val="fr-FR"/>
        </w:rPr>
        <w:t>Avec un/une partenaire, inventez un produit canadien. Présentez le en forme d’annonce publicitaire et essayez de déterminer la demande afin de vendre votre produit .</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Vous allez commencer en créant une compagnie. Avec l’aide des feuilles fournies, vous allez finir avec un produit original (déssiné sur un poster) accompagné d’un logo et d’un slogan qui explique votre invention. Ce produit sera présenté devant la classe (max. 10 minutes) .</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Bonne Ch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1:07:00Z</dcterms:created>
  <dc:creator>may.whalen</dc:creator>
  <dc:description/>
  <cp:keywords/>
  <dc:language>en-US</dc:language>
  <cp:lastModifiedBy>may.whalen</cp:lastModifiedBy>
  <cp:lastPrinted>2005-11-15T09:46:00Z</cp:lastPrinted>
  <dcterms:modified xsi:type="dcterms:W3CDTF">2005-11-15T13:5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18</vt:lpwstr>
  </property>
</Properties>
</file>