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sz w:val="36"/>
          <w:szCs w:val="36"/>
        </w:rPr>
        <w:t xml:space="preserve">Quiz – Les </w:t>
      </w:r>
      <w:r>
        <w:rPr>
          <w:b/>
          <w:sz w:val="36"/>
          <w:szCs w:val="36"/>
          <w:lang w:val="fr-CA"/>
        </w:rPr>
        <w:t>équations                     Nom : 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A – Remplir les tirets (3 pts)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On peut représenter une quantité inconnue par une lettre qu’on appelle une ___________________.  On peut également former avec des ___________ et des __________________ des expressions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B – Ecrivez l’expression : (10 pts)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Quatorze augmenté d’un nombre 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Six retranché d’un nombre 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Onze diminué d’un nombre 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Trois fois un nombre 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Douze divisé par un nombre 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Cinq ajouté à un nombre 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Treize ajouté à deux fois un nombre 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Le produit de quatre augmenté d’un nombre et de huit 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Un nombre divisé par neuf diminué de deux 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Vingt divisé par un nombre diminué de trois 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lang w:val="fr-CA"/>
        </w:rPr>
      </w:pPr>
      <w:r>
        <w:rPr>
          <w:b/>
          <w:sz w:val="36"/>
          <w:szCs w:val="36"/>
          <w:lang w:val="fr-FR"/>
        </w:rPr>
        <w:t xml:space="preserve">Quiz – Les </w:t>
      </w:r>
      <w:r>
        <w:rPr>
          <w:b/>
          <w:sz w:val="36"/>
          <w:szCs w:val="36"/>
          <w:lang w:val="fr-CA"/>
        </w:rPr>
        <w:t>équations                     Nom : 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A – Remplir les tirets (3 pts)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On peut représenter une quantité inconnue par une lettre qu’on appelle une ___________________.  On peut également former avec des ___________ et des __________________ des expressions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B – Ecrivez l’expression : (10 pts)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Quatorze augmenté d’un nombre 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Six retranché d’un nombre 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Onze diminué d’un nombre 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Trois fois un nombre 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Douze divisé par un nombre 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Cinq ajouté à un nombre 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Treize ajouté à deux fois un nombre 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Le produit de quatre augmenté d’un nombre et de huit 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Un nombre divisé par neuf diminué de deux 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Vingt divisé par un nombre diminué de trois 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3:00Z</dcterms:created>
  <dc:creator>nbdoe</dc:creator>
  <dc:description/>
  <cp:keywords/>
  <dc:language>en-US</dc:language>
  <cp:lastModifiedBy>nbdoe</cp:lastModifiedBy>
  <cp:lastPrinted>2008-02-04T11:44:00Z</cp:lastPrinted>
  <dcterms:modified xsi:type="dcterms:W3CDTF">2008-02-04T15:45:00Z</dcterms:modified>
  <cp:revision>1</cp:revision>
  <dc:subject/>
  <dc:title>Quiz – Les équations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7</vt:lpwstr>
  </property>
</Properties>
</file>