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aptation Assignment</w:t>
      </w:r>
    </w:p>
    <w:p>
      <w:pPr>
        <w:pStyle w:val="Normal"/>
        <w:jc w:val="center"/>
        <w:rPr/>
      </w:pPr>
      <w:r>
        <w:rPr/>
        <w:t>Grade 6</w:t>
      </w:r>
    </w:p>
    <w:p>
      <w:pPr>
        <w:pStyle w:val="Normal"/>
        <w:jc w:val="center"/>
        <w:rPr/>
      </w:pPr>
      <w:r>
        <w:rPr/>
      </w:r>
    </w:p>
    <w:p>
      <w:pPr>
        <w:pStyle w:val="Normal"/>
        <w:rPr/>
      </w:pPr>
      <w:r>
        <w:rPr/>
        <w:t>Animals gain and adapt their physical features over millions of years, but our task today is going to cut down that time just a little - you are going to design an animal which is perfectly suited to its environment.</w:t>
        <w:br/>
        <w:br/>
        <w:t xml:space="preserve">Background Information: It is the future, the year 3000, and it is now possible for humans to build planets, and genetically engineer or create plants and animals to live on that planet. You are one of the scientists working on the animals, and it is your job to design and create an animal which will be perfectly suited to its environment on this new planet. </w:t>
        <w:br/>
        <w:br/>
        <w:t>Task: You need to pick one of the following environments of already created planets and create an animal which is going to be strong and resilient enough to survive in that environment. You need to consider how this animal is going to stay warm or cool, what it is going to eat, how it is going to get its food and water, and how it is going to care for its young to make sure they survive. Your animal must FIT INTO the existing food chain - it cannot be the ultimate predator (the one which can eat everything else and nothing can eat it).</w:t>
        <w:br/>
        <w:br/>
        <w:t>ENVIRONMENTS</w:t>
        <w:br/>
        <w:t>Select 1 of the following:</w:t>
        <w:br/>
        <w:br/>
        <w:t>1: This planet is dark and cold most of the time. It is very mountainous. It rains almost all day. Because of the wet, dark conditions, the only plants that grow well are small mosses and funguses. Animals on this planet include a type of mouse, a nocturnal hunting large cat, fish, and a variety of insects.</w:t>
        <w:br/>
        <w:br/>
        <w:t xml:space="preserve">2: This planet is dry and hot. Most of the planet is flat. Water is found in underground streams but there is little water on the surface of the planet. Most of the planet’s surface is covered in sand, although there are patches of dry grass. When plants can get their roots down into the water table, they grow into tall trees with leaves at the top but not along the trunk. Plants which are not connected to the water table are small and dry, but they are edible. Animals on this planet include insects, a species of birds which roost in the high trees, a sand-colored lizard and a type of rat. </w:t>
        <w:br/>
        <w:br/>
        <w:t xml:space="preserve">3. This planet is tropical: wet and hot. Most of the planet is covered by rainforest. The planet is very flat. Water collects in large pools and lakes which have water in them all year ‘round. A species of poisonous plant grows thickly on the ground. The spines of this plant are poisonous, and any animal which steps on one is sure to die. The vegetation is plentiful, and includes leaves, fruits and nuts. Animals include carnivorous snakes, varieties of insects, monkeys, fish and birds. </w:t>
        <w:br/>
        <w:br/>
        <w:t>4. This planet has a moderate climate. It never gets very hot or very cold, but stays mild all year ‘round. It rains for part of the year and the water forms pools and lakes which dry up towards the end of the year and then the planet is very dry. The planet is partly mountainous and partly flat. Vegetation includes tall trees with high leaves and fruit, and a smaller plant which bears nuts. However, these nuts are inside hard shells which need to be removed before the nut can be eaten. Animals include rats and mice which live underground, insects, birds that nest in the tall trees, slow moving mammals which also live in the trees and a species of carnivorous nocturnal wolf.</w:t>
        <w:br/>
        <w:br/>
        <w:t>When you are designing your animal consider the following:</w:t>
        <w:br/>
        <w:br/>
        <w:t>          ·Size</w:t>
        <w:br/>
        <w:t>          ·What does it eat?</w:t>
        <w:br/>
        <w:t>          ·How will it catch/get food and water?</w:t>
        <w:br/>
        <w:t>          ·How will it keep warm/cool</w:t>
        <w:br/>
        <w:t>          ·Where will it shelter?</w:t>
        <w:br/>
        <w:t xml:space="preserve">          ·How will it protect/defend itself from attackers? </w:t>
        <w:br/>
        <w:br/>
        <w:t>In the rest of the space, which should be almost a page, you need to draw a labeled picture of your creature. If you wish, you may just draw arrows from your list of criteria to your picture rather than write it all out again. Give your animal a name and congratulations! You’ve created a new ani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imal Adaptations </w:t>
        <w:br/>
        <w:t xml:space="preserve">Primary Subject - Science </w:t>
        <w:br/>
        <w:t xml:space="preserve">Secondary Subjects - Science </w:t>
        <w:br/>
        <w:t xml:space="preserve">Grade Level - 5 - 8 </w:t>
        <w:br/>
        <w:t>This is a useful lesson for teaching animal adaptations. It fits well with Science or Social Studies when examining endangered animals etc. This lesson introduces students to, or extends students’ knowledge on, the concept of adaptation in animals – the idea that certain animals have developed features which help them survive in their environment. With older children, this can lead into the concept of ‘survival of the fittest’, which could be integrated with a unit of work in SOSE (Darwinism, Nazism, etc.). From this lesson, students will show their understanding of the concepts discussed in a creative way.</w:t>
        <w:br/>
        <w:br/>
        <w:t>Lesson Format</w:t>
        <w:br/>
        <w:t>Begin lesson by talking about animals which have physical features which make them well suited to their environment (with older children: survival of the fittest). This includes animals which are camouflaged to their habitat, features which allow animals to survive in their climate, and features which allow animals to get food and defend themselves. Physical features include:</w:t>
        <w:br/>
        <w:t>          Elephant – trunk           Shark – sense of smell</w:t>
        <w:br/>
        <w:t>          Giraffe – neck           Hunting dogs - ears</w:t>
        <w:br/>
        <w:t>          Echidna – spines           Lion – color, claws</w:t>
        <w:br/>
        <w:t>          Gecko – fake tail           Polar bear – coat, color, claws</w:t>
        <w:br/>
        <w:t>          Kangaroo – hind legs           Skunk - smell</w:t>
        <w:br/>
        <w:t>          Goat – surefootedness           Zebra – what happened there?</w:t>
        <w:br/>
        <w:t>          Bright colors indicating poisonous           Sloth – can be man-made</w:t>
      </w:r>
    </w:p>
    <w:p>
      <w:pPr>
        <w:pStyle w:val="Normal"/>
        <w:rPr/>
      </w:pPr>
      <w:r>
        <w:rPr/>
      </w:r>
    </w:p>
    <w:p>
      <w:pPr>
        <w:pStyle w:val="Normal"/>
        <w:rPr/>
      </w:pPr>
      <w:r>
        <w:rPr/>
      </w:r>
    </w:p>
    <w:p>
      <w:pPr>
        <w:pStyle w:val="Normal"/>
        <w:rPr/>
      </w:pPr>
      <w:r>
        <w:rPr/>
      </w:r>
    </w:p>
    <w:p>
      <w:pPr>
        <w:pStyle w:val="Normal"/>
        <w:rPr/>
      </w:pPr>
      <w:r>
        <w:rPr/>
        <w:t>Assessment</w:t>
        <w:br/>
        <w:br/>
        <w:t>          ·Has the student fulfilled all parts of the task?</w:t>
        <w:br/>
        <w:t>          ·Has the student chosen features which allow the animal to survive in this environment?</w:t>
        <w:br/>
        <w:t>          ·Is it neatly presented and labele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54:00Z</dcterms:created>
  <dc:creator>Tammy</dc:creator>
  <dc:description/>
  <dc:language>en-US</dc:language>
  <cp:lastModifiedBy>Albert Street Middle School</cp:lastModifiedBy>
  <cp:lastPrinted>2004-10-11T14:45:00Z</cp:lastPrinted>
  <dcterms:modified xsi:type="dcterms:W3CDTF">2004-10-12T14:54:00Z</dcterms:modified>
  <cp:revision>2</cp:revision>
  <dc:subject/>
  <dc:title>Adaptation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3</vt:lpwstr>
  </property>
</Properties>
</file>