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pour test sommatif (N1-N2-N4-N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anné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 __________________________  Classe : 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se le papier quadrillé pour montrer la racine carrée de 36, 49 et 8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quel est un carré parfai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1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20</w:t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6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9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 est la somme de 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4384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+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4384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69" r="-1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</w:rPr>
        <w:fldChar w:fldCharType="end"/>
      </w:r>
      <w:r>
        <w:rPr>
          <w:position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le est la racine carrée des nombres suivants?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2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6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14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Un plancher de danse carré a une aire de 36 m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Quel est le périmètre du plancher de dan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Je suis un nombre carré à 2 chiffres. La somme de mes chiffres est 13. Que nombre suis-j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MS Mincho;ＭＳ 明朝" w:cs="Arial"/>
          <w:lang w:val="fr-CA" w:eastAsia="ja-JP"/>
        </w:rPr>
      </w:pPr>
      <w:r>
        <w:rPr>
          <w:rFonts w:cs="Arial" w:ascii="Arial" w:hAnsi="Arial"/>
          <w:lang w:val="fr-CA"/>
        </w:rPr>
        <w:t>Un patio a une aire de 361 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>.  Le propriétaire veut placer des lanternes de patio tout le tour du patio.  Chaque corde de lanternes mesure 25 m et coûte 19,29$. Combien cela lui coûtera-t-il pour acheter assez de lanternes pour faire le tour du patio?</w:t>
      </w:r>
    </w:p>
    <w:p>
      <w:pPr>
        <w:pStyle w:val="ListParagraph"/>
        <w:rPr>
          <w:rFonts w:ascii="Arial" w:hAnsi="Arial" w:eastAsia="MS Mincho;ＭＳ 明朝" w:cs="Arial"/>
          <w:lang w:val="fr-CA" w:eastAsia="ja-JP"/>
        </w:rPr>
      </w:pPr>
      <w:r>
        <w:rPr>
          <w:rFonts w:eastAsia="MS Mincho;ＭＳ 明朝" w:cs="Arial" w:ascii="Arial" w:hAnsi="Arial"/>
          <w:lang w:val="fr-CA" w:eastAsia="ja-JP"/>
        </w:rPr>
      </w:r>
    </w:p>
    <w:p>
      <w:pPr>
        <w:pStyle w:val="ListParagrap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lang w:val="fr-CA" w:eastAsia="ja-JP"/>
        </w:rPr>
      </w:pPr>
      <w:r>
        <w:rPr>
          <w:rFonts w:eastAsia="MS Mincho;ＭＳ 明朝" w:cs="Arial" w:ascii="Arial" w:hAnsi="Arial"/>
          <w:lang w:val="fr-CA" w:eastAsia="ja-JP"/>
        </w:rPr>
      </w:r>
    </w:p>
    <w:p>
      <w:pPr>
        <w:pStyle w:val="ListParagraph"/>
        <w:rPr>
          <w:rFonts w:ascii="Arial" w:hAnsi="Arial" w:eastAsia="MS Mincho;ＭＳ 明朝" w:cs="Arial"/>
          <w:lang w:val="fr-CA" w:eastAsia="ja-JP"/>
        </w:rPr>
      </w:pPr>
      <w:r>
        <w:rPr>
          <w:rFonts w:eastAsia="MS Mincho;ＭＳ 明朝" w:cs="Arial" w:ascii="Arial" w:hAnsi="Arial"/>
          <w:lang w:val="fr-CA"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Quel nombre entier ci-dessous a une racine carrée </w:t>
      </w:r>
      <w:r>
        <w:rPr>
          <w:rFonts w:cs="Calibri"/>
          <w:color w:val="333333"/>
          <w:sz w:val="24"/>
          <w:szCs w:val="24"/>
        </w:rPr>
        <w:t xml:space="preserve">'le plus près de'  </w:t>
      </w:r>
      <w:r>
        <w:rPr>
          <w:rFonts w:cs="Arial" w:ascii="Arial" w:hAnsi="Arial"/>
          <w:sz w:val="24"/>
          <w:szCs w:val="24"/>
        </w:rPr>
        <w:t>3,9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cca fait du magasinage sur l’Internet. Elle a trouvé un tapis d’une aire de 1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Les dimensions de sa chambre sont 4 m par 5 m. Est-ce que la tapis peut aller dans sa chamb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a doit estime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. Elle n’a pas sa calculatrice. Explique comment Roberta peut estimer au dixième près en utilisant ce qu’elle connaît des carrés parfait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Un glucide est composé de 6 parts de carbone, 12 parts d’hydrogène et 6 parts d’oxygène.  </w:t>
      </w:r>
      <w:r>
        <w:rPr>
          <w:rFonts w:cs="Arial" w:ascii="Arial" w:hAnsi="Arial"/>
          <w:sz w:val="24"/>
          <w:szCs w:val="24"/>
        </w:rPr>
        <w:t>Exprime ceci en forme de rapport à la forme la plus simpl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695"/>
        <w:gridCol w:w="299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pport ou taux?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uver le rapport ou taux unitaire.</w:t>
            </w:r>
          </w:p>
        </w:tc>
      </w:tr>
      <w:tr>
        <w:trPr>
          <w:trHeight w:val="42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 Jack parcourt 4 km en 30 minutes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(b)  Durant la classe d’éducation physique, Johnny fait 22 tours du gymnase et Mary en fait 15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(c)  Durant la classe d’éducation physique, Jackie fait 30 tours du gymnase en trois minutes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u test de Nathan, le rapport de réponses correctes aux nombre total de questions est de 3 :5. Exprime cette note en pourcentage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ors d’une danse, le rapport de garçons au nombre total de personnes es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4"/>
          <w:szCs w:val="24"/>
          <w:lang w:val="fr-FR"/>
        </w:rPr>
        <w:t>. Que représente le ’11’ ?</w:t>
      </w:r>
    </w:p>
    <w:p>
      <w:pPr>
        <w:pStyle w:val="ListParagrap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) Michelle parcourt 20 kilomètres à bicyclette en deux heures. Exprime sa vitesse en kilomètres par heur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) Bruce peut faire cuire 12 hamburgers au barbecue en 8 minutes. A ce même taux, de combien de temps a Bruce besoin pour faire cuire 36 hamburgers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) 25% d’une classe portent des lunettes. S’il y a 24 élèves dans cette classe, combien portent des lunettes 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Default"/>
        <w:rPr>
          <w:rFonts w:ascii="Arial" w:hAnsi="Arial" w:cs="Arial"/>
          <w:sz w:val="24"/>
          <w:szCs w:val="24"/>
          <w:lang w:val="fr-CA"/>
        </w:rPr>
      </w:pPr>
      <w:r>
        <w:rPr>
          <w:rFonts w:cs="Arial"/>
          <w:sz w:val="24"/>
          <w:szCs w:val="24"/>
          <w:lang w:val="fr-CA"/>
        </w:rPr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Default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 rapport de garçons à filles sur l’équipe des verts est  2:3. Quel énoncé doit être vrai? </w:t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Default"/>
        <w:numPr>
          <w:ilvl w:val="0"/>
          <w:numId w:val="2"/>
        </w:numPr>
        <w:ind w:left="270" w:hanging="270"/>
        <w:rPr>
          <w:lang w:val="fr-CA"/>
        </w:rPr>
      </w:pPr>
      <w:r>
        <w:rPr>
          <w:lang w:val="fr-CA"/>
        </w:rPr>
        <w:t xml:space="preserve">Il y a 3 fois plus de filles que de garçons. </w:t>
      </w:r>
    </w:p>
    <w:p>
      <w:pPr>
        <w:pStyle w:val="Default"/>
        <w:rPr>
          <w:lang w:val="fr-CA"/>
        </w:rPr>
      </w:pPr>
      <w:r>
        <w:rPr>
          <w:lang w:val="fr-CA"/>
        </w:rPr>
        <w:t xml:space="preserve">b) Il y a 2 fois plus de garçons que de filles. </w:t>
      </w:r>
    </w:p>
    <w:p>
      <w:pPr>
        <w:pStyle w:val="Default"/>
        <w:rPr>
          <w:lang w:val="fr-CA"/>
        </w:rPr>
      </w:pPr>
      <w:r>
        <w:rPr>
          <w:lang w:val="fr-CA"/>
        </w:rPr>
        <w:t xml:space="preserve">c) Le nombre de personnes sur l’équipe est un multiple de 3. </w:t>
      </w:r>
    </w:p>
    <w:p>
      <w:pPr>
        <w:pStyle w:val="Default"/>
        <w:rPr>
          <w:lang w:val="fr-CA"/>
        </w:rPr>
      </w:pPr>
      <w:r>
        <w:rPr>
          <w:lang w:val="fr-CA"/>
        </w:rPr>
        <w:t>d) Le nombre de personnes sur l’équipe est un multiple de 5.</w:t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e boîte de 500 mL de peinture contient 12 parts de teinture bleue, 10 parts de teinture jaune, et 4 parts de teinture rouge.  Quel rapport représente le mieux cette combinaison de couleurs 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:10: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:6: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5: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:5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e fusée qui a une masse de 3000 tonnes et qui peut contenir 2000 kL d’essence voyage 120 km en 10 secondes.  Quel taux représente bien sa vitess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0 tonnes / 2000 k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kL / 120 k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 km / 10 second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kL / 10 secon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Dans une recette, on utilise 450 mg de farine pour chaque 90 mg de sucre.  Quelle quantité de farine devrait-on utiliser si l’on utilise 450 mg de sucr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Jeremy a le choix de trois emplois d’été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à la ferme : 9,00$ par heure, 3 jours de 8 heures par sema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à l’épicerie: 25,00$ pour 3 heures de travail, 5 fois par sema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u camp d’été: 60,00$ pour 7,5 heures de travail, 5 jours par semain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quel emploi Jeremy gagnerait-il le plus par heure? Pour quel emploi Jeremy gagnerait-il le plus par semaine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  <w:t>OUELLET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  <w:lang w:val="fr-CA"/>
        </w:rPr>
      </w:pPr>
      <w:r>
        <w:rPr>
          <w:rFonts w:cs="Arial"/>
          <w:sz w:val="24"/>
          <w:szCs w:val="24"/>
          <w:lang w:val="fr-CA"/>
        </w:rPr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03BLMNLLetterNoSpace">
    <w:name w:val="03-BLM-NL-Letter-NoSpace"/>
    <w:basedOn w:val="Normal"/>
    <w:qFormat/>
    <w:pPr>
      <w:tabs>
        <w:tab w:val="clear" w:pos="708"/>
        <w:tab w:val="left" w:pos="4320" w:leader="none"/>
        <w:tab w:val="left" w:pos="4680" w:leader="none"/>
      </w:tabs>
      <w:spacing w:lineRule="auto" w:line="240" w:before="0" w:after="0"/>
      <w:ind w:left="792" w:hanging="360"/>
    </w:pPr>
    <w:rPr>
      <w:rFonts w:ascii="Times New Roman" w:hAnsi="Times New Roman" w:eastAsia="Times New Roman" w:cs="Arial"/>
      <w:sz w:val="24"/>
      <w:szCs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9:00Z</dcterms:created>
  <dc:creator>ED18</dc:creator>
  <dc:description/>
  <cp:keywords/>
  <dc:language>en-US</dc:language>
  <cp:lastModifiedBy>ED18</cp:lastModifiedBy>
  <dcterms:modified xsi:type="dcterms:W3CDTF">2014-10-07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7</vt:lpwstr>
  </property>
</Properties>
</file>